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810</wp:posOffset>
                  </wp:positionV>
                  <wp:extent cx="744220" cy="8445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02.2023</w:t>
        <w:tab/>
        <w:tab/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ConsPlusNormal"/>
        <w:widowControl w:val="false"/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bookmarkStart w:id="0" w:name="__DdeLink__6_3277914279"/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оменклатуры запасов материально-технических, продовольственных, медицинских и иных средств </w:t>
      </w:r>
      <w:bookmarkStart w:id="1" w:name="__DdeLink__10392_10009972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94" w:right="79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94" w:right="79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ответствии Федеральным законом от 21 декабря 1994 года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68-ФЗ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7 апреля 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остановлением Администрации Колпашевского городского поселения от 10 сентября 2020 года № 578 «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б определении порядка создания, хранения, использования и восполнения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резервов материальных ресурсов для ликвидации чрезвычайных ситуаций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территории муниципального образования «Колпашевское городское поселение»»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Утвердить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менкла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бъемы </w:t>
      </w:r>
      <w:bookmarkStart w:id="2" w:name="__DdeLink__10390_1000997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резерва материальных ресурсов </w:t>
      </w:r>
      <w:bookmarkStart w:id="3" w:name="__DdeLink__10395_10009972"/>
      <w:bookmarkStart w:id="4" w:name="__DdeLink__10392_1000997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  <w:bookmarkEnd w:id="2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тановить, что создание, хранение и восполн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езерва материальных ресурсов в целях гражданской обороны и решения вопросов при чрезвычайных ситуациях природного и техногенного характер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одится за счет средств местного бюджет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Контроль за исполнением настоящего распоряж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Н.А.Браун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4 20 64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риложение к распоряжению</w:t>
      </w:r>
    </w:p>
    <w:p>
      <w:pPr>
        <w:pStyle w:val="Normal"/>
        <w:autoSpaceDE w:val="fals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дминистрации Колпашевского городского поселения</w:t>
      </w:r>
    </w:p>
    <w:p>
      <w:pPr>
        <w:pStyle w:val="Normal"/>
        <w:autoSpaceDE w:val="fals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 28.02.2023 № 77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Номенклатура запасов материально-технических, продовольственных,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медицинских и иных средств </w:t>
      </w:r>
      <w:bookmarkStart w:id="5" w:name="__DdeLink__10392_10009972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в целях гражданской обороны и решения вопросов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ри чрезвычайных ситуациях природного и техногенного характера</w:t>
      </w:r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830"/>
        <w:gridCol w:w="1185"/>
        <w:gridCol w:w="29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асы средств защиты населения в районах затоп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одочный для транспортиров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ы лодочные подвесны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ла лодочные с уключин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для откачки в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для забора в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сасывающа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жиле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пожарные средства защиты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отопомп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 напорны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для забора в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РЛ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пожарн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индивидуальной защиты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6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укты питания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ahoma" w:cs="Arial"/>
      <w:color w:val="auto"/>
      <w:sz w:val="20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2-28T15:03:00Z</cp:lastPrinted>
  <dcterms:modified xsi:type="dcterms:W3CDTF">2023-02-28T08:01:36Z</dcterms:modified>
  <cp:revision>64</cp:revision>
  <dc:subject/>
  <dc:title/>
</cp:coreProperties>
</file>