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83820</wp:posOffset>
                  </wp:positionV>
                  <wp:extent cx="748030" cy="8483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4.2021                     </w:t>
        <w:tab/>
        <w:tab/>
        <w:tab/>
        <w:tab/>
        <w:tab/>
        <w:tab/>
        <w:tab/>
        <w:tab/>
        <w:t xml:space="preserve">     № 11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атрульных, патрульно-маневренной групп на территории Колпашевского городского поселения    </w:t>
      </w:r>
    </w:p>
    <w:p>
      <w:pPr>
        <w:pStyle w:val="Normal"/>
        <w:autoSpaceDE w:val="false"/>
        <w:ind w:left="794" w:righ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94" w:right="7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4" w:leader="none"/>
        </w:tabs>
        <w:autoSpaceDE w:val="false"/>
        <w:ind w:left="0" w:right="0" w:firstLine="45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В целях повышения эффективности работы органов управления и сил территориальной подсистемы РСЧС Колпашевского городского поселения по выявлению, предупреждению и ликвидации очагов природных пожаров на ранней стадии развития, а также проведения профилактической работы среди населения по недопущению сжигания растительности в период действия  пожароопасного сезона 2021 года: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территории Колпашевского городского поселения  патрульные и патрульно-маневренную группы.</w:t>
      </w:r>
    </w:p>
    <w:p>
      <w:pPr>
        <w:pStyle w:val="Normal"/>
        <w:tabs>
          <w:tab w:val="clear" w:pos="708"/>
          <w:tab w:val="left" w:pos="454" w:leader="none"/>
        </w:tabs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атрульных групп и патрульно - маневренной группы на территории Колпашевского городского поселения согласно приложения №1.</w:t>
      </w:r>
    </w:p>
    <w:p>
      <w:pPr>
        <w:pStyle w:val="Normal"/>
        <w:tabs>
          <w:tab w:val="clear" w:pos="708"/>
          <w:tab w:val="left" w:pos="454" w:leader="none"/>
        </w:tabs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рганизации и работы патрульных и патрульно- маневренной группы согласно приложения № 2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3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 Колпашевского городского поселения.</w:t>
      </w:r>
    </w:p>
    <w:p>
      <w:pPr>
        <w:pStyle w:val="Normal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А.В.Щук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аспоряжению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360"/>
        <w:ind w:left="0" w:right="0" w:firstLine="4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№     от      04.2021</w:t>
      </w:r>
    </w:p>
    <w:p>
      <w:pPr>
        <w:pStyle w:val="Normal"/>
        <w:tabs>
          <w:tab w:val="clear" w:pos="708"/>
          <w:tab w:val="left" w:pos="454" w:leader="none"/>
        </w:tabs>
        <w:autoSpaceDE w:val="false"/>
        <w:spacing w:lineRule="auto" w:line="360"/>
        <w:ind w:left="0" w:right="0" w:firstLine="45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и работы патрульных и патрульно-маневренной </w:t>
      </w:r>
      <w:r>
        <w:rPr>
          <w:rFonts w:eastAsia="Calibri"/>
          <w:sz w:val="28"/>
          <w:szCs w:val="28"/>
        </w:rPr>
        <w:t xml:space="preserve">групп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целях повышения эффективности работы органов управления и сил территориальной подсистемы Колпашевского городского поселения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атрульно-маневренная группа создается в каждом городском поселении, численностью не менее 5 человек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атрульная группа создается в каждом населенном пункте городского поселения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остав групп утверждается распоряжением Администрации Колпашевского городского поселения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новными задачами патрульной группы являются: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атрулирование населенных пунктов для выявления несанкционированных отжигов сухой растительности, сжигания населением мусора и т. д.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идентификация и выявление возникших термических точек территории Колпашевского городского поселения; 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дача информации в ЕДДС Колпашевского района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сновными задачами патрульно-маневренной группы являются: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атрулирование и выявление фактов сжигания населением мусора на территории населенных пунктов городского поселения, загораний (горения) травы, стерни на территории Колпашевского городского поселения; 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дентификации термических точек и принятие мер по локализации и ликвидации выявленных возгораний и сжигания мусора до прибытия дополнительных сил (по возможности)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нятие решения о необходимости привлечения дополнительных сил и средств; передача информации в ЕДДС района;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выявление лиц виновных в совершении правонарушения и причин возгорания, с дальнейшей передачей информации в надзорные органы (по возможности).</w:t>
      </w:r>
    </w:p>
    <w:p>
      <w:pPr>
        <w:pStyle w:val="Normal"/>
        <w:widowControl w:val="false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7. Патрульно-маневренные группы оснащаются средствами связи (с возможностью передачи фотоматериалов)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widowControl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ыезд патрульно-маневренных групп осуществляется по решению Главы Колпашевского городского поселения не позднее 20 минут с момента получения информации о выявленной термической точке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autoSpaceDE w:val="false"/>
        <w:spacing w:lineRule="auto" w:line="360"/>
        <w:ind w:left="0" w:right="0"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1. По результатам отработки термических точек, старший патрульно-маневренной группы предоставляет информацию в ЕДДС Колпаше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dc:language>en-US</dc:language>
  <cp:lastModifiedBy/>
  <cp:lastPrinted>1995-11-21T17:41:00Z</cp:lastPrinted>
  <dcterms:modified xsi:type="dcterms:W3CDTF">2022-10-21T07:33:41Z</dcterms:modified>
  <cp:revision>53</cp:revision>
  <dc:subject/>
  <dc:title/>
</cp:coreProperties>
</file>