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jc w:val="center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82804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поддержании устойчивого функциониров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приятий, учреждений и организаций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в целях организации, планирования и координации выполнения мероприятий по поддержанию устойчивого функционирования экономики поселения в чрезвычайных ситуация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б устойчивости функционирования предприятий, учреждений и организаций Колпашевского городского поселения в чрезвычайных ситуациях мирного и военного времен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оддержанию устойчивого функционирования организаций Колпашевского городского поселения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 и организаций независимо от организационно-правовых форм разработать нормативно-правовые документы по вопросам устойчивости функционирования объектов экономики и создать комиссии по поддержанию устойчивого функционирования в чрезвычайных ситуациях мирного и военного времени в подведомственных объектах эконом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А.С. Зыков </w:t>
      </w:r>
    </w:p>
    <w:p>
      <w:pPr>
        <w:pStyle w:val="Normal"/>
        <w:widowControl w:val="false"/>
        <w:autoSpaceDE w:val="false"/>
        <w:jc w:val="both"/>
        <w:rPr/>
      </w:pPr>
      <w:r>
        <w:rPr/>
        <w:t>5 06 6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0.03.2009  №  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стойчивости функционирования предприятий, учреждений и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стоящее Положение определяет основные направления деятельности, задачи и порядок организации работы по повышению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(далее - объекты экономики) в чрезвычайных ситуациях мирного и военного времени (далее - чрезвычайные ситуации) на территории  Колпашевского городского поселени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ОБЩИЕ ПОЛОЖЕНИЯ ПО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ЭКОНОМИКИ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е руководство подготовкой к устойчивому функционированию отдельных отраслей и объектов экономики поселения в чрезвычайных ситуациях осуществляет Администрация Колпашевского городского поселения. Непосредственное руководство разработкой и проведением мероприятий по повышению устойчивости функционирования отдельных отраслей и объектов экономики поселения осуществляют: Комиссия по поддержанию устойчивого функционирования организаций поселения в чрезвычайных ситуациях, созданная при Главе поселения; руководители структурных подразделений администрации поселения и предприятий, учреждений, организаци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Комиссии по поддержанию устойчивого функционирования объектов экономики создаются при руководителях предприятий, учреждений и организаций поселения в целях организации, планирования и координации мероприятий по повышению устойчивости функционирования объектов экономики в чрезвычайных ситуациях и являются постоянно действующими, организующими, координирующими, консультативными и исследовательскими орг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ая задача Комиссии - организация работы по устойчивому функционированию объектов экономики в чрезвычайных ситуациях в целях снижения возможных потерь и разрушений, создания оптимальных условий для восстановления производства, обеспечения жизне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экономики поселения к устойчивому функционированию в чрезвычайных ситуациях, а также объектов экономики независимо от их организационно-правовых форм предполагает выполнение комплекса экономических, инженерно-технических, специальных и организационных мероприятий, осуществляемых с целью достижения необходимой степени устойчив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овышение устойчивости функционирования экономики поселения достигается выполнением мероприятий, направленных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твращение ил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жение возможных потерь и разрушений в случае возникновения крупных производственных аварий, катастроф и стихийных бедствий, а также от современных средств поражения и вторичных поражающих фа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создание условий для ликвидации последствий аварий, катастроф и стихийных бедствий, а также последствий применения современных средств поражения, проведения работ по восстановлению объектов и обеспечения жизнедеятель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II. ОСНОВНЫЕ НАПРАВЛЕНИЯ ПОВЫШЕНИ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ЭКОНОМИКИ ПОСЕЛЕНИЯ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ЕЕ ОБЪЕК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сновными направлениями повышения устойчивости функционирования  экономики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беспечение защиты населения и его жизнедеятельности в чрезвычайных ситуациях мирного и военного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Рациональное размещение производительных сил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готовка к работе в чрезвычайных ситуациях объектов экономики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Подготовка к выполнению работ по восстановлению объектов экономики поселения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Подготовка системы управления экономикой поселения для решения задач в чрезвычайных ситуациях мирного и во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V. ОСНОВНЫЕ НАПРАВЛЕНИЯ ПОВЫШЕНИЯ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ПРИЯТИЙ И УЧРЕЖДЕН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сновными направлениями повышения устойчивости функционирования  организаций, предприятий и учреждений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. Обеспечение защиты рабочих, служащих, членов семей и их жизнедеятельности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. Рациональное размещение производительных сил и производственных фондов объекта эконом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Подготовка объекта экономики к работе в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дготовка к выполнению работ по восстановлению объекта экономики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Подготовка системы управления объектом экономики для решения задач в чрезвычай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V. ОБЩИЕ ТРЕБОВАНИЯ ПО ПОВЫШЕНИЮ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ОТРАСЛ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КТОВ ЭКОНОМИ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Требования по повышению устойчивости функционирования отраслей и объектов экономики сгруппированы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едотвращение (снижение риска) возникновения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щита производственного персонала (населения) и подготовка системы его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циональное размещение объектов экономики и их эле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4. Снижение тяжести (локализация)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. Подготовка к работе объектов экономики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Подготовка органов управления, систем управления, сил и средств к ликвидации последствий чрезвычайных ситуаций и восстановлению произво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Мероприятия по повышению устойчивости функционирования отдельных отраслей и объектов экономики разрабатываются и осуществляются заблаговременно, с учетом возможных последствий крупных производственных аварий, катастроф и стихийных бедствий в мирное время и последствий применения современных средств поражения в военное время. Мероприятия, которые по своему характеру не могут быть осуществлены заблаговременно, проводятся в возможно короткие сроки  в ходе чрезвычайных ситуаций (например: эвакомероприятия; изменения технологических режимов работы, производственных связей, структуры управления и др.). Мероприятия по повышению устойчивости функционирования отдельных отраслей и объектов экономики, требующие капиталовложений и материально-технических средств, предусматриваются в плане социального и экономического развития поселения и в перспективных планах поддержания (повышения) устойчивости функционирования объектов экономики поселения. Мероприятия по повышению устойчивости функционирования отдельных отраслей и объектов экономики, включенные в план экономического и социального развития поселения, выделяются в  отдельное приложение "План по повышению устойчивости функционирования отдельных отраслей и объектов экономики поселения". Мероприятия по повышению устойчивости функционирования объектов экономики, которые по своему характеру не могут быть осуществлены заблаговременно, предусматриваются в "Планах гражданской обороны и защиты населения" предприятий, учреждений и организаци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0"/>
        <w:ind w:firstLine="720"/>
        <w:jc w:val="both"/>
        <w:rPr/>
      </w:pPr>
      <w:r>
        <w:rPr/>
        <w:t>С целью оценки эффективности мероприятий по подготовке объектов экономики к устойчивому функционированию в чрезвычайных условиях проводятся специальные учения. Объекты экономики в своей деятельности по повышению устойчивости наряду с общими требованиями руководствуются специальными требованиями по повышению устойчивости отраслей экономики и другими нормативны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0.03.2009  №  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поддержанию устойчивого функцион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й  Колпашевского город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. ОБЩИЕ ПОЛОЖ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миссия по поддержанию устойчивого функционирования организаций Колпашевского городского поселения  в чрезвычайных ситуациях военного и мирного времени (далее - Комиссия) создается при Главе поселения. Комиссия является постоянно действующим, организующим, координирующим и исследовательским органом и предназначена для планирования, организации и координации выполнения мероприятий по поддержанию устойчивого функционирования организаций, независимо от их организационно-правовых форм, а также подведомственных им объектов производственного и социального назначения (далее - организации) в чрезвычайных ситуациях мирного и военного времени (далее - в чрезвычайных ситуациях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 и муниципальными правовыми актами, приказами и директивами Министра Российской Федерации по  делам гражданской обороны, чрезвычайным ситуациям и ликвидации последствий стихийных бедствий, отраслевыми требованиями по поддержанию устойчивого функционирования и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3. В соответствии с требованиями Правительства Российской Федерации по вопросам повышения устойчивости функционирования экономики территорий в мирное и военное время деятельность Комиссии осуществ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защиты населения поселения и его жизнедеятельности в мирное и военное врем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циональное размещение объектов экономики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дготовка экономики поселения к работе при угрозе и возникновении аварий, катастроф и стихийных бедствий в мирное время и в условиях воен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подготовка к выполнению работ по восстановлению нарушенного производства и других видов деятельности в условиях мирного и воен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одготовка системы управления экономикой поселения по обеспечению устойчивого функционирования в чрезвычайных ситуациях мирного и во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I. ОСНОВНЫЕ ЗАДАЧИ, ФУНКЦИИ И ПРАВА КОМИСС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Главной задачей Комиссии является организация выполнения мероприятий по поддержанию устойчивого функционирования отдельных отраслей и объектов экономики поселения в мирное и военное время в целях снижения (локализации) возможных потерь и разрушений от воздействия современных средств поражения, последствий крупных производственных аварий, катастроф и стихийных бедствий, а также создания условий для ликвидации этих последствий, восстановления нарушенного производства и обеспечения жизнедеятельности населения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На Комиссию возлаг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1. в мирное врем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оординация работы руководителей и возглавляемых ими организаций, расположенных на территории поселения, по вопросам выполнения общих и специфических требований по поддержанию устойчивого функционирования экономик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контроль за осуществлением планирования и выполнением мероприятий по поддержанию устойчивого функционирования организаций, расположенных на территории по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за рациональным размещением производительных сил и производственных фондов организаций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 организация работы по комплексной оценке состояния, возможностей и потребностей всех организаций поселения для обеспечения выпуска заданных объемов и номенклатуры продукции и обеспечения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рганизация проведения исследовательской работы и рассмотрение результатов исследований по устойчивости функционирования, выполненных в интересах поселения, подготовка предложений о целесообразности практического осуществления выработанных мероприятий и включение их в план экономического и социального развития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ссмотрение и подготовка к утверждению Главой поселения плана повышения устойчивости функционирования экономики поселения и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частие в комплексных проверках состояния гражданской обороны по вопросам поддержания устойчивого функционирования организаций поселения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5.2. при переводе экономики поселения на работу по плану расчетно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и оценка хода осуществления в организациях поселения мероприятий по повышению устойчивого их функционирования в военно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рка степени наращивания данных мероприятий с введением соответствующих степеней готовности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бобщение необходимых данных для принятия решения Главы поселения по вопросам устойчивости функционирования организаций по плану расчетн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3. в воен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анализа состояния и возможностей важнейших организаций, отдельных отраслей экономики и в целом экономик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бщение данных обстановки и подготовка предложений Главе поселения по вопросам  организации производственной деятельности на сохранившихся мощностях;  восстановления нарушенного управления экономикой поселения;  обеспечения жизнедеятельности населения поселения;  проведения восстановительных работ в условиях потери связи с вышестоящими органами упр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мисс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инимать решения в пределах своей компетенции обязательные для выполнения всеми органами управления и организациям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давать заключения на представляемые исследовательскими группами и организациями мероприятия по устойчивому функционированию экономики поселения для включения их в проект плана экономического и социального развит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существлять контроль за деятельностью организаций и структурных подразделений администрации поселения по поддержанию устойчивого функционирования отраслей и объектов экономики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олучать от организаций поселения материалы, необходимые для изучения и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ивлекать к участию в рассмотрении отдельных вопросов устойчивости специалистов администрации и организаций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 заслушивать представителей отраслей и объектов экономики поселения по вопросам устойчивости, проводить в установленном порядке совещания с этими представ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II. СОСТАВ КОМИСС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7. Комиссия возглавляется председателем Комиссии - первым заместителем  Главы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8. В состав Комиссии входят заместитель Главы поселения и специально уполномоченные специалисты поселения в области ГО и Ч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9. Персональный состав Комиссии утверждается постановлением Главы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0. В Комиссии создаются отраслевые группы по изучению и оценке устойчивости функционирования экономики поселения. Руководителя группы назначает председатель Комиссии. Состав группы определяется руководителем групп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1. Отраслевые группы создаются по следующим основны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защита населения и обеспечение его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рациональное размещение производительных с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тойчивость управления экономикой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устойчивость работы промышленн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тойчивость функционирования 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устойчивость материально-технического снабжения и хозяйственных связ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подготовка и проведение восстановительных работ в организациях, продолжающих свою деятельность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2. Задачи отраслевых групп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выполнение специфических заданий по изучению и оценке устойчивости функ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частие в проведении исследований, разработке и уточнении мероприятий по поддержанию устойчивого функционирования организаций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частие в разработке докладов и други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нализ эффективности проводимых мероприятий по поддержанию устойчивого функционирования организаций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определение возможных потерь населения, разрушений производственных мощностей и снижения производства продукции в организациях поселения от воздействия современных средств поражения, последствий аварий, катастроф и стихийных бедст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выработка конкретных предложений по поддержанию устойчивого функционирования экономики в различных ситуациях военного и мир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расчет сил, средств, сроков и очередности выполнения запланированных мероприятий по поддержанию устойчивого функционирования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V. ОРГАНИЗАЦИЯ РАБОТЫ КОМИСС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3. Комиссия проводит свою работу без отрыва от основной производственной и служебной деятельности по годовому плану работы Комиссии, утвержденному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годовой план работы Комиссии могут включаться следующие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оведение по мере необходимости заседаний Комиссии и ее отраслевых групп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ссмотрение предложений по поддержанию устойчивого функционирования организаций и отдельных отраслей экономики для включения в проекты годовых и перспективных планов экономического и социального развития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роведение исследований, оценки состояния устойчивости, разработки мероприятий по поддержанию устойчивого функционирования организаций в ЧС военного и мирного време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заслушивание информации и докладов руководителей организаций по вопросам устойчив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 участие в проверках, учениях и других мероприятиях гражданской обороны, защиты населения и территории Колпаше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другие вопросы по поддержанию устойчивого функционирования организ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4. На заседаниях Комиссии ведутся протоколы, в которых излагается содержание рассматриваемых вопросов и принятые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екомендации, предложения и принятые решения оформляются распоряжениями Главы поселения и доводятся до соответствующих структурных подразделений администрации и объектов экономики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5. Председатель Комиссии несет ответственность за выполнение  возложенных на Комиссию зада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6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2:01:00Z</dcterms:created>
  <dc:creator>Комп</dc:creator>
  <dc:description/>
  <cp:keywords/>
  <dc:language>en-US</dc:language>
  <cp:lastModifiedBy>User</cp:lastModifiedBy>
  <cp:lastPrinted>2009-03-20T11:33:00Z</cp:lastPrinted>
  <dcterms:modified xsi:type="dcterms:W3CDTF">2009-03-20T05:36:00Z</dcterms:modified>
  <cp:revision>8</cp:revision>
  <dc:subject/>
  <dc:title>АДМИНИСТРАЦИЯ  КОЛПАШЕВСКОГО  ГОРОДСКОГО  ПОСЕЛЕНИЯ</dc:title>
</cp:coreProperties>
</file>