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20.11.2020</w:t>
        <w:tab/>
        <w:t>№ 756</w:t>
      </w:r>
    </w:p>
    <w:p>
      <w:pPr>
        <w:pStyle w:val="TextBody"/>
        <w:bidi w:val="0"/>
        <w:spacing w:before="482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 Администрации Колпашевского городского поселения от 31 октября 2008 года № 223 «Об обучении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нормативных правовых актов органов местного управления в соответствием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остановление Администрации Колпашевского городского поселения от 31 октября 2008 года № 223 «Об обучении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слова «об организации обучения» заменить словами «о подготовке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 слова «Обучение населения и нештатных аварийно-спасательных формирований» заменить словами «Подготовка населения и нештатных аварийно-спасательных формирований к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ункте 2 слово «обучении» заменить словами «подготовке к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4 слово «обучения» заменить словом «подготовки», слова «об организации обучения» заменить словами «о подготовке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С.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1995-11-21T17:41:00Z</cp:lastPrinted>
  <dcterms:modified xsi:type="dcterms:W3CDTF">2022-10-21T02:35:44Z</dcterms:modified>
  <cp:revision>27</cp:revision>
  <dc:subject/>
  <dc:title>ПРОЕКТ</dc:title>
</cp:coreProperties>
</file>