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0.06.2017</w:t>
        <w:tab/>
        <w:tab/>
        <w:tab/>
        <w:tab/>
        <w:tab/>
        <w:tab/>
        <w:tab/>
        <w:tab/>
        <w:tab/>
        <w:tab/>
        <w:tab/>
        <w:t xml:space="preserve">        № 398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-5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прете купания в открытых водоемах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-5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пашевского городского поселения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Руководствуясь п. 26 ч.1 ст. 14 Федерального закона от 06.10.2003 г. №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ч.2 ст. 27 Водного Кодекса Российской Федерации, Федеральным законом от 30.03.1999 г. № 52-ФЗ «О санитарно-эпидемиологическом благополучии населения», в связи с отсутствием на территории Колпашевского городского поселения организованных мест массового отдыха на воде, в целях охраны жизни и здоровья граждан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тить купание в открытых водоемах, расположенных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дущему специалисту по вопросам ГО ЧС и безопасности населения Брауну Н.А. организовать установку аншлагов на открытых водоемах о запрете куп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иректору </w:t>
      </w:r>
      <w:r>
        <w:rPr>
          <w:sz w:val="24"/>
          <w:szCs w:val="24"/>
        </w:rPr>
        <w:t xml:space="preserve">МКУ «Городской молодёжный центр» </w:t>
      </w:r>
      <w:r>
        <w:rPr>
          <w:b w:val="false"/>
          <w:bCs w:val="false"/>
          <w:sz w:val="24"/>
          <w:szCs w:val="24"/>
        </w:rPr>
        <w:t xml:space="preserve">Михайлову Ю.Ю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одить активную разъяснительную работу среди подростков, молодежи о возможных последствиях купания в реках и водоемах, не оборудованных для отдых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остановление вступает в силу со дня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Ведомостях органов местного самоуправления Колпашевского городского поселения, в средствах массовой информации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7-06-20T15:29:00Z</cp:lastPrinted>
  <dcterms:modified xsi:type="dcterms:W3CDTF">2017-06-20T08:29:02Z</dcterms:modified>
  <cp:revision>34</cp:revision>
  <dc:subject/>
  <dc:title> </dc:title>
</cp:coreProperties>
</file>