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8.2012 г.                            </w:t>
        <w:tab/>
        <w:tab/>
        <w:tab/>
        <w:tab/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7.08.2012 г.  14-30 час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Рыжков Александр Михай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rPr/>
      </w:pPr>
      <w:r>
        <w:rPr>
          <w:sz w:val="28"/>
          <w:szCs w:val="28"/>
        </w:rPr>
        <w:t>1. Михайло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ыч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авков В.А.</w:t>
      </w:r>
    </w:p>
    <w:p>
      <w:pPr>
        <w:pStyle w:val="Normal"/>
        <w:rPr/>
      </w:pPr>
      <w:r>
        <w:rPr>
          <w:sz w:val="28"/>
          <w:szCs w:val="28"/>
        </w:rPr>
        <w:t>4. Федосеев А.П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ведении режима чрезвычайной ситуации муниципального характера на территории г. Колпашево, в связи с нарушением нормальных условий жизнедеятельности жильцов дома № 38 по ул. Мирной в г. Колпаш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Травков В.А., Черников А.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ЧС, начальник отдела управления муниципальным хозяйством Администрации Колпашевского городского поселения Травков В.А. доложил о том, 13 мая 2012 года в восьми квартирном жилом доме № 38 по ул. Мирной в г. Колпашево произошел пожар. Сгорела крыша дома, пострадали фасадные стены, частично пострадали внутренние конструкции 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8-ми квартир четыре находятся в муниципальной собственности Колпашевского городского поселения, остальные – в собственност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осле пожара период Администрацией Колпашевского городского поселения предпринимались меры направленные на организацию ремонта пострадавшего дома на условиях софинансирования с иными собственниками квартир. Проведено общее собрание жильцов дома. Составлен сметный расчет стоимости аварийно-восстановительных работ крыши дома, согласно которому для оплаты работ и материалов требуется 1 200 000, 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августа 2012 года по инициативе Администрации Колпашевского городского поселения проведено повторное общее собрание жильцов пострадавшего дома с целью принятия решения о долевом участии владельцев квартир в финансировании ремонтно-восстанови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ственники квартир, расположенных в пострадавшем доме в связи с отсутствием у них денежных средств фактически отказались участвовать в долевом финансировании указан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времени до наступления низкотемпературного зимнего периода остается мало. С наступлением периода низких температур, при отсутствии полноценной кровли условия жизнедеятельности граждан, проживающих в пострадавшем при пожаре доме, будут существенно наруш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Травков В.А. предложил обратиться в Комиссию по чрезвычайным ситуациям Администрации Колпашевского района с просьбой о выделении денежных средств в сумме 1 200 000, 00 (один миллион двести тысяч) рублей для проведения аварийно-восстановительных работ  крыши дома №38 по ул. Мирной в г. Колпашево. Он также предложил рекомендовать Главе Колпашевского городского поселения ввести режим чрезвычайной ситуации муниципального характера в том случае, если до наступления периода устойчивого снежного покрова и отрицательных среднесуточных температур работы по восстановлению крыши не будут выполн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ЧС, Глава Колпашевского городского поселения, А.А. Черников проинформировал комиссию о том, что по состоянию на 17 августа 2012 года в резервном фонде Администрации Колпашевского городского поселения имеется финансовых средств на сумму 325 071 (триста двадцать пять тысяч семьдесят один) рубль 15 копеек. Эти средства не позволяют профинансировать аварийно-восстановительные работы дома №38 по ул. Мирной в г. Колпашево. Черников А.А. поддержал предложение Травкова В.А. об обращении за финансовой помощью в Комиссию по ЧС Администрации Колпашевского рай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е Колпашевского городского поселения ввести режим чрезвычайной ситуации муниципального характера на территории г. Колпашево в отношении жилого дома №38 по ул. Мирной, в том случае, если до наступления периода устойчивого снежного покрова и отрицательных среднесуточных температур работы по восстановлению крыши указанного дома не будут выпол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е Колпашевского городского поселения в установленном порядке обратиться в Комиссию по чрезвычайным ситуациям Администрации Колпашевского района с просьбой о выделении денежных средств в размере 1 200 000, 00 (один миллион двести тысяч) рублей для оплаты аварийно-восстановительных работ крыши дома №38 по ул. Мирной в г. Колпашево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ЧС                                                                            А.М. Рыж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cp:keywords/>
  <dc:language>en-US</dc:language>
  <cp:lastModifiedBy>Александр</cp:lastModifiedBy>
  <cp:lastPrinted>2012-01-18T10:47:00Z</cp:lastPrinted>
  <dcterms:modified xsi:type="dcterms:W3CDTF">2012-11-07T10:46:00Z</dcterms:modified>
  <cp:revision>3</cp:revision>
  <dc:subject/>
  <dc:title>АДМИНИСТРАЦИЯ КОЛПАШЕВСКОГО РАЙОНА</dc:title>
</cp:coreProperties>
</file>