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.12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03.12.2018 г.  09-3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седание провёл: </w:t>
      </w:r>
      <w:r>
        <w:rPr>
          <w:sz w:val="26"/>
          <w:szCs w:val="26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ф А.В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6"/>
          <w:szCs w:val="26"/>
        </w:rPr>
        <w:tab/>
        <w:t xml:space="preserve">1. Колмаков А.А. – </w:t>
      </w:r>
      <w:r>
        <w:rPr>
          <w:b w:val="false"/>
          <w:bCs w:val="false"/>
          <w:sz w:val="26"/>
          <w:szCs w:val="26"/>
        </w:rPr>
        <w:t xml:space="preserve">Директор  </w:t>
      </w:r>
      <w:r>
        <w:rPr>
          <w:rStyle w:val="StrongEmphasis"/>
          <w:b w:val="false"/>
          <w:bCs w:val="false"/>
          <w:sz w:val="26"/>
          <w:szCs w:val="26"/>
        </w:rPr>
        <w:t>МКУ «Имущество»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анова Н.Н. – главный специалист по ведению учета и распределению жилья муниципального казенного учреждения МКУ «Имущество»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, в</w:t>
      </w:r>
      <w:r>
        <w:rPr>
          <w:sz w:val="26"/>
          <w:szCs w:val="26"/>
          <w:lang w:val="ru-RU"/>
        </w:rPr>
        <w:t xml:space="preserve"> связи с пожаром в многоквартирном жилом доме №7 по ул. Болотная в с.Тогур и нарушением нормальных условий жизнедеятельности жильцов указанного дома в условиях низкотемпературного зимнего периода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окладчики: Браун Н.А., Панова Н.Н., Иванов Ю.С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>Секретарь КЧС,</w:t>
      </w:r>
      <w:r>
        <w:rPr>
          <w:sz w:val="26"/>
          <w:szCs w:val="26"/>
        </w:rPr>
        <w:t xml:space="preserve"> ведущий специалист по вопросам ГО ЧС и безопасности населения Браун Н.А. доложил о том, что 01 декабря 2018г в 19:36 вечера дежурному диспетчеру Администрации Колпашевского городского поселения поступил сигнал о том, что в с.Тогур на улице Болотная, д.7 произошло возгорание кровли </w:t>
      </w:r>
      <w:r>
        <w:rPr>
          <w:sz w:val="26"/>
          <w:szCs w:val="26"/>
          <w:lang w:val="ru-RU"/>
        </w:rPr>
        <w:t>многоквартирного жилого дома общей площадью 352.0 м2.  5 человек были эвакуированы, никто из жильцов дома не пострадал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анова Н.Н. сообщила о том, что в многоквартирном жилом доме в с.Тогур на улице Болотная, д.7 имеется 9 квартир, из которых 8 квартир находятся в муниципальной собственности Колпашевского городского поселения, одна квартира – в собственности граждан. В многоквартирном доме постоянно проживают в 3-х квартирах 5 человек, из которых 1 несовершеннолетний и один инвалид. В данный момент они разместились у родственников. При опросе граждан пострадавшего дома установлено, что безотлагательно требуется предоставить жилые помещения для временного проживания жильцам 4-ой, 7-ой и 8-ой квартиры пострадавшего дома. 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>Заместитель председателя комиссии Иванов Ю.С. предложил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04.12.2018г. до размещения жильцов дома пострадавшего при пожаре в муниципальном жилье. Он также предложил безотлагательно провести заседание жилищной комиссии Администрации Колпашевского городского поселения, принять необходимые решения и предоставить муниципальные жилые помещения для проживания нуждающимся жильцам пострадавшего дома. Иванов Ю.С. предложил подготовить проект распоряжения Администрации Колпашевского городского поселения о создании рабочей группы по обследованию многоквартирного дома по адресу с.Тогур, ул.Болотная, д.7 с целью выявления полученного ущерба и определения целесообразности дальнейшего восстановительного ремонт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решил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Колпашевского городского поселения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2.1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04.12.2018г. </w:t>
      </w:r>
      <w:r>
        <w:rPr>
          <w:sz w:val="26"/>
          <w:szCs w:val="26"/>
          <w:lang w:val="ru-RU"/>
        </w:rPr>
        <w:t>до размещения жильцов дома пострадавшего при пожаре в муниципальном жилье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В срок до 08.12.2018г. в установленном порядке предоставить муниципальное жилье нуждающимся жильцам пострадавшего при пожаре дома по адресу с.Тогур, ул.Болотная, д.7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 Создать рабочую группу по обследованию многоквартирного дома по адресу с.Тогур, ул.Болотная, д.7, с целью выявления полученного ущерба и определения целесообразности дальнейшего восстановительного ремонта до 11.12.2018г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 Провести мероприятия по недопущению развития ЧС на пострадавшем при пожаре многоквартирном жилом доме по адресу с.Тогур, ул.Болотная, д.7 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ЧС </w:t>
        <w:tab/>
        <w:t xml:space="preserve">   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12-03T17:15:00Z</cp:lastPrinted>
  <dcterms:modified xsi:type="dcterms:W3CDTF">2018-12-05T02:41:22Z</dcterms:modified>
  <cp:revision>35</cp:revision>
  <dc:subject/>
  <dc:title>АДМИНИСТРАЦИЯ КОЛПАШЕВСКОГО РАЙОНА</dc:title>
</cp:coreProperties>
</file>