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омиссия по предупреждению и ликвидации чрезвычай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2.10.2012 г.                            </w:t>
        <w:tab/>
        <w:tab/>
        <w:tab/>
        <w:tab/>
        <w:t xml:space="preserve">                                 г. Колпашев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2.10.2012 г.  10-00 часов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седание провёл:</w:t>
      </w:r>
      <w:r>
        <w:rPr>
          <w:sz w:val="26"/>
          <w:szCs w:val="26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Рыжков Александр Михайлови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олков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гнатьев И.Ю.</w:t>
      </w:r>
    </w:p>
    <w:p>
      <w:pPr>
        <w:pStyle w:val="Normal"/>
        <w:rPr/>
      </w:pPr>
      <w:r>
        <w:rPr>
          <w:sz w:val="26"/>
          <w:szCs w:val="26"/>
        </w:rPr>
        <w:t>3. Комаров Е.Н.</w:t>
      </w:r>
    </w:p>
    <w:p>
      <w:pPr>
        <w:pStyle w:val="Normal"/>
        <w:rPr/>
      </w:pPr>
      <w:r>
        <w:rPr>
          <w:sz w:val="26"/>
          <w:szCs w:val="26"/>
        </w:rPr>
        <w:t>4. Федосеев А.П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остоянной рабочей группе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.М. Рыжков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 введении режима чрезвычайной ситуации муниципального характера на территории г. Колпашево в связи с начавшимися разрушениями на линии электропередач, осуществляющей электропитание станции обезжелезивания в г. Колпашево, и, как следствие, нарушением нормальных условий жизнедеятельности большого числа жителей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.А. Волков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 введении режима чрезвычайной ситуации муниципального характера на территории г.Колпашево в связи с аварийным состоянием канализационных сетей и начавшимся разрушением резервуара (приемной емкости) на очистных сооружениях в г. Колпашево, и, как следствие, нарушением нормальных условий жизнедеятельности большого числа жителей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.А. Волков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дущий специалист по вопросам ГО ЧС и безопасности населения Администрации Колпашевского городского поселения А.М. Рыжков сообщ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 ст.14 Федерального закона от 06.10.2003г. №131-ФЗ «Об общих принципах организации местного самоуправления в Российской Федерации» к вопросам местного значения поселений отнесено «участие в предупреждении и ликвидации последствий чрезвычайных ситуаций в границах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Колпашевского городского поселения в течение длительного периода происходит размыв и обрушение береговой зоны р. Обь в г.Колпашево. В 2012 году начались эрозионные процессы береговой зоны вблизи жилых домов на р. Кеть в селе Тогур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предотвращения чрезвычайной ситуации, связанной с обрушением жилых домов в опасной береговой зоне органами местного самоуправления Колпашевского городского поселения проводится работа по отселению граждан из указанной опасной зо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работы по обследованию жилых домов, расположенных в опасной береговой зоне, с целью отселения граждан, проживающих в этих домах и находящихся в угрожаемой ситуации, необходимо создание 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, в соответствие с пунктом 4 статьи 7 «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», утвержденного постановлением Администрации  Колпашевского городского поселения от 06.04.2012г., создать постоянную рабочую группу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овать работу постоянной рабочей группы в соответствие с Порядком работы 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 (приложение № 2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Порядок работы 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 (приложение № 2)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</w:t>
      </w:r>
      <w:r>
        <w:rPr>
          <w:b/>
          <w:sz w:val="26"/>
          <w:szCs w:val="26"/>
        </w:rPr>
        <w:t xml:space="preserve"> 6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№ 2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управления муниципальным хозяйством администрации Колпашевского городского поселения А.А. Волков сообщ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ические сети, ведущие к станции обезжелезивания г. Колпашево находятся в аварийном состоянии, начался процесс разрушения сгнивших опор воздушной линии электроснабжения, провода имеют многочисленные порывы и требуют срочной замены. При обрушения линии электроснабжения и прекращении работы станции обезжелезивания без водоснабжения, а также без централизованного теплоснабжения останется большая часть жителей города Колпашево, а также объекты социальной сферы (школы, детские сады и т.д.). Это нарушит нормальные условия жизнедеятельности большого числа количества жителей гор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изложенным, Волков А.А. предложил ввести режим чрезвычайной ситуации муниципального характера на территории Колпашевского городского поселения  в связи с аварийным состоянием воздушной линии электропередач ВЛ-0,4кВ от трансформаторной подстанции (ТП650 кВт, К-1022-31) до скважин №5 и №6 в г. Колпашево  и обратиться в Комиссию по чрезвычайным ситуациям Администрации Колпашевского района с просьбой о выделении денежных средств в сумме 421 993, 00 (четыреста двадцать одна тысяча девятьсот девяносто три) рубля для оплаты работ и материалов по замене 750 метров ВЛ-04к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заместитель председателя КЧС А.А. Волков проинформировал комиссию о том, что по состоянию на 11 октября 2012 года в резервном фонде Администрации Колпашевского городского поселения имеется финансовых средств на сумму 184 830,24 (сто восемьдесят четыре тысячи восемьсот тридцать) рублей 24 копейки. Эти средства не позволяют профинансировать проведение указанных работ. </w:t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Ввести на территории Колпашевского городского поселения на период с 12.10.2012г. до завершения аварийно-восстановительных работ режим чрезвычайной ситуации муниципального характера  в связи с аварийным состоянием воздушной линии электропередач ВЛ-0,4кВ от трансформаторной подстанции (ТП650 кВт, К-1022-31) до скважин №5 и №6 в г. Колпашев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Главе Колпашевского городского поселения в установленном порядке обратиться в Комиссию по чрезвычайным ситуациям Администрации Колпашевского района с просьбой о выделении денежных средств в сумме 421 993, 00 (четыреста двадцать одна тысяча девятьсот девяносто три) рубля для оплаты работ и материалов по замене 750 метров линии ВЛ-0,4кВ и ликвидации чрезвычайной ситуации, связанной с нарушением нормальных условий жизнедеятельности большого числа граждан.</w:t>
      </w:r>
    </w:p>
    <w:p>
      <w:pPr>
        <w:pStyle w:val="Normal"/>
        <w:spacing w:before="120" w:after="0"/>
        <w:rPr/>
      </w:pPr>
      <w:r>
        <w:rPr>
          <w:b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за –</w:t>
      </w:r>
      <w:r>
        <w:rPr>
          <w:b/>
          <w:color w:val="000000"/>
          <w:sz w:val="26"/>
          <w:szCs w:val="26"/>
        </w:rPr>
        <w:t xml:space="preserve"> 6 </w:t>
      </w:r>
      <w:r>
        <w:rPr>
          <w:color w:val="000000"/>
          <w:sz w:val="26"/>
          <w:szCs w:val="26"/>
        </w:rPr>
        <w:t xml:space="preserve">чел.; против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чел.; воздержалось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чел.</w:t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№ 3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управления муниципальным хозяйством администрации Колпашевского городского поселения А.А. Волков сообщил следующее: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чистных сооружениях г. Колпашево необходимо незамедлительно провести работу по удалению иловых отложений в канализационном коллекторе и произвести замену резервуара (приемной емкости) на канализационных сетях. Удаление иловых отложений необходимо произвести на участке мкр.Пески – ул.Кирова, так как в настоящее время сложилась ситуация, при которой коллектор заилился на 70% пропускной способности, заиливание продолжается. В любой момент может произойти затор на центральном городском коллекторе канализационных сетей. Приемная емкость на очистных сооружениях в значительной степени сгнила, начался процесс разрушения всей верхней поверхности резервуар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вязи с изложенным, Волков А.А. </w:t>
      </w:r>
      <w:r>
        <w:rPr>
          <w:sz w:val="26"/>
          <w:szCs w:val="26"/>
        </w:rPr>
        <w:t>предложил ввести режим чрезвычайной ситуации муниципального характера на территории Колпашевского городского поселения  в связи с аварийным состоянием очистных сооружений г. Колпашево,  и обратиться в Комиссию по</w:t>
      </w:r>
      <w:r>
        <w:rPr>
          <w:color w:val="000000"/>
          <w:sz w:val="26"/>
          <w:szCs w:val="26"/>
        </w:rPr>
        <w:t xml:space="preserve"> чрезвычайным ситуациям Администрации Колпашевского района с просьбой о выделении денежных средств в сумме 871 790, 00 (восемьсот семьдесят одна тысяча семьсот девяносто) рублей, в том числе 511 790, 00 (пятьсот одиннадцать тысяч семьсот девяносто) рублей для оплаты работ и материалов по ремонту резервуара приема канализационных вод в г. Колпашево и 360 000,  (триста шестьдесят тысяч) рублей для оплаты работ по удалению иловых отложений из канализационного коллектора и восстановлению его работоспособ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заместитель председателя КЧС А.А. Волков проинформировал комиссию о том, что Администрацией Колпашевского городского поселения выполнены работы по разработке проекта «Ремонт резервуара приема канализационных вод г. Колпашево, мкр. Пески». </w:t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я решила:</w:t>
      </w:r>
    </w:p>
    <w:p>
      <w:pPr>
        <w:pStyle w:val="Normal"/>
        <w:spacing w:before="12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вести на территории Колпашевского городского поселения на период с 12.10.2012г. до завершения аварийно-восстановительных работ, режим чрезвычайной ситуации муниципального характера  в связи </w:t>
      </w:r>
      <w:r>
        <w:rPr>
          <w:sz w:val="26"/>
          <w:szCs w:val="26"/>
        </w:rPr>
        <w:t>с аварийным состоянием очистных сооружений г. Колпашев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Рекомендовать Главе Колпашевского городского поселения в установленном порядке обратиться в Комиссию по чрезвычайным ситуациям Администрации Колпашевского района с просьбой о выделении денежных средств в сумме 871 790, 00 (восемьсот семьдесят одна тысяча семьсот девяносто) рублей для оплаты работ и материалов по ремонту резервуара приема канализационных вод в г. Колпашево, удалению иловых отложений из канализационного коллектора и ликвидации чрезвычайной ситуации, связанной с нарушением нормального режима жизнедеятельности граждан.</w:t>
      </w:r>
    </w:p>
    <w:p>
      <w:pPr>
        <w:pStyle w:val="Normal"/>
        <w:spacing w:before="120" w:after="0"/>
        <w:rPr/>
      </w:pPr>
      <w:r>
        <w:rPr>
          <w:b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за –</w:t>
      </w:r>
      <w:r>
        <w:rPr>
          <w:b/>
          <w:color w:val="000000"/>
          <w:sz w:val="26"/>
          <w:szCs w:val="26"/>
        </w:rPr>
        <w:t xml:space="preserve"> 6 </w:t>
      </w:r>
      <w:r>
        <w:rPr>
          <w:color w:val="000000"/>
          <w:sz w:val="26"/>
          <w:szCs w:val="26"/>
        </w:rPr>
        <w:t xml:space="preserve">чел.; против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чел.; воздержалось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че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КЧС </w:t>
        <w:tab/>
        <w:t xml:space="preserve">                                                                          А.А. Чер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ЧС                                                                                           А.М. Рыжков             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№ 1 </w:t>
      </w:r>
    </w:p>
    <w:p>
      <w:pPr>
        <w:pStyle w:val="Normal"/>
        <w:ind w:left="5040" w:hanging="0"/>
        <w:rPr/>
      </w:pPr>
      <w:r>
        <w:rPr/>
        <w:t>к протоколу № 12 заседания Комиссии по ЧС и ПБ Администрации Колпашевского городского поселения от 12.10.2012 год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1080" w:right="117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90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отдела УМХ Администрации Колпашевского городского поселения, заместитель председателя Комиссии по ЧС и ПБ Администрации Колпашевского городского поселения - председатель постоя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вопросам жилищного фонда отдела УМХ Администрации Колпашевского городского поселения, - член постоя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, инженер-строитель Администрации Колпашевского город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постоя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 Колпашевского городского поселения по вопросам ГО ЧС и безопасности населения, - член постоянной рабочей групп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тдела ГО ЧС и безопасности населения Администрации Колпашевского района, - член постоянной рабочей группы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ведению учета и распределению жилья МКУ «Имущество», - член постоянной рабочей группы (по согласованию).</w:t>
            </w:r>
          </w:p>
        </w:tc>
      </w:tr>
    </w:tbl>
    <w:p>
      <w:pPr>
        <w:pStyle w:val="Normal"/>
        <w:tabs>
          <w:tab w:val="clear" w:pos="709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№ 2 </w:t>
      </w:r>
    </w:p>
    <w:p>
      <w:pPr>
        <w:pStyle w:val="Normal"/>
        <w:ind w:left="5040" w:hanging="0"/>
        <w:rPr/>
      </w:pPr>
      <w:r>
        <w:rPr/>
        <w:t>к протоколу № 12 заседания Комиссии по ЧС и ПБ Администрации Колпашевского городского поселения от 12.10.2012 год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1080" w:right="11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</w:t>
      </w:r>
    </w:p>
    <w:p>
      <w:pPr>
        <w:pStyle w:val="Normal"/>
        <w:ind w:left="90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</w:t>
      </w:r>
    </w:p>
    <w:p>
      <w:pPr>
        <w:pStyle w:val="Normal"/>
        <w:ind w:left="1080" w:right="1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оянная рабочая группа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 (далее – постоянная рабочая группа) создается в соответствие пунктом 4 статьи 7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, утвержденного постановлением Администрации Колпашевского городского поселения от 06.04.2012 № 13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Целью создания постоянной рабочей группы является предупреждение чрезвычайной ситуации, угрожающей здоровью и жизни людей путем своевременного отселения граждан из жилых домов расположенных в опасной зоне обрушающегося берега р. Обь и р. Кеть в границ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Постоянная рабочая группа в своей деятельности руководствует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 Основными задачами постоянной рабочей групп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 Проведение обследования жилых домов расположенных в опасной зоне обрушающегося берега р. Обь и р. Кеть в границах Колпашевского городского поселения для выявления угроз безопасности населения и территории, с учетом экспертных заключений о развитии опасных геологических процессов в прибрежной зоне р.Оби в г. Колпашево и р. Кети в п. Тогур, предоставляемых ОАО «Томскгеомониторин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 Сбор документов и сведений о жилых домах, находящихся в зоне обрушающегося берега, и проживающих в этих домах гражданах, необходимых для принятия решения об отселении граждан из опасной зоны и предоставлении им другого жил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Подготовка Актов обследования жилых домов частного сектора, подверженных разрушению в результате обрушения берега реки Обь (Кеть) (по форме, согласно приложению 1) по результатам обследования каждого жилого дома, жильцы которого подлежат отселению из опасной береговой зо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 Постоянная рабочая группа для решения поставленных перед ней задач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в порядке, установленном действующим законодательством, запрашивать в пределах своей компетенции необходимую информацию от должностных лиц органов местного самоуправления Колпашевского городского поселения, иных организаций и учреждений, а также от граждан, проживающих в домах, расположенных а опасной береговой зоне, и подлежащих отсел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 в порядке, установленном действующим законодательством, приглашать на свои заседания и заслушивать должностных лиц органов местного самоуправления Колпашевского городского поселения, иных организаций и учреждений, а также граждан, проживающих в домах, расположенных а опасной береговой зоне, и подлежащих отсе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 Председатель постоянной рабочей групп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 осуществляет общее руководство деятельностью постоянной рабочей групп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 назначает заседания постоянной рабоче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 определяет вопросы для обсуждения на заседаниях постоянной рабочей группы и утверждает повестки засед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 докладывает результаты работы постоянной рабочей группы на заседаниях Комиссии по предупреждению и ликвидации чрезвычайных ситуаций и обеспечению пожарной безопасности Администрации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 Заседание постоянной рабочей группы проводится по мере необходимости и считается правомочным, если на нём присутствует не менее половины её чл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заседания постоянной рабочей группы оформляются протоколом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 Члены постоянной рабочей группы уведомляются о проведении заседания за три календарных д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 Решения  постоянной рабочей группы принимаются простым большинством голосов присутствующих на заседании членов. При равенстве голосов голос председательствующего на заседании постоянной рабочей группы является решающ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обое мнение членов постоянной рабочей группы, голосовавших против принятия решения, может быть изложено ими в письменном виде и приобщается к решению постоянной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 По результатам обследования постоянной рабочей группой каждого жилого дома, жильцы которого подлежат отселению из опасной береговой зоны, оформляется Акт обследования жилого дома частного сектора, подверженного разрушению в результате обрушения берега реки Обь (Кеть).</w:t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Приложение № 1 </w:t>
      </w:r>
    </w:p>
    <w:p>
      <w:pPr>
        <w:pStyle w:val="Normal"/>
        <w:ind w:left="4860" w:hanging="0"/>
        <w:jc w:val="both"/>
        <w:rPr/>
      </w:pPr>
      <w:r>
        <w:rPr/>
        <w:t>к Порядку работы постоянной рабочей группы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о обследованию жилых домов, находящихся в опасной зоне обрушающегося берега р. Обь и р. Кеть в границах Колпашевского город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чальник отдела по ГО  ЧС и безопасности населения Администрации Колпаше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    </w:t>
            </w:r>
            <w:r>
              <w:rPr/>
              <w:t>инициалы, фам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 201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</w:t>
            </w:r>
            <w:r>
              <w:rPr/>
              <w:t xml:space="preserve">  инициалы, фам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9"/>
          <w:tab w:val="left" w:pos="-5940" w:leader="none"/>
        </w:tabs>
        <w:spacing w:lineRule="auto" w:line="240" w:before="0" w:after="0"/>
        <w:ind w:left="0" w:right="-6" w:hanging="0"/>
        <w:rPr/>
      </w:pPr>
      <w:r>
        <w:rPr/>
        <w:t>АКТ</w:t>
      </w:r>
    </w:p>
    <w:p>
      <w:pPr>
        <w:pStyle w:val="FR1"/>
        <w:tabs>
          <w:tab w:val="clear" w:pos="709"/>
          <w:tab w:val="left" w:pos="-5940" w:leader="none"/>
        </w:tabs>
        <w:spacing w:lineRule="auto" w:line="240" w:before="0" w:after="0"/>
        <w:ind w:left="0" w:right="-6" w:hanging="0"/>
        <w:rPr/>
      </w:pPr>
      <w:r>
        <w:rPr/>
        <w:t>обследования жилого дома частного сектора, поврежденного (разрушенного) в результате</w:t>
      </w:r>
    </w:p>
    <w:p>
      <w:pPr>
        <w:pStyle w:val="FR1"/>
        <w:tabs>
          <w:tab w:val="clear" w:pos="709"/>
          <w:tab w:val="left" w:pos="-5940" w:leader="none"/>
        </w:tabs>
        <w:spacing w:lineRule="auto" w:line="240" w:before="0" w:after="0"/>
        <w:ind w:left="0" w:right="-6" w:hanging="0"/>
        <w:rPr/>
      </w:pPr>
      <w:r>
        <w:rPr/>
      </w:r>
    </w:p>
    <w:p>
      <w:pPr>
        <w:pStyle w:val="FR1"/>
        <w:tabs>
          <w:tab w:val="clear" w:pos="709"/>
          <w:tab w:val="left" w:pos="-5940" w:leader="none"/>
        </w:tabs>
        <w:spacing w:lineRule="auto" w:line="240" w:before="0" w:after="0"/>
        <w:ind w:left="0" w:right="-6" w:hanging="0"/>
        <w:jc w:val="left"/>
        <w:rPr>
          <w:b w:val="false"/>
          <w:b w:val="false"/>
        </w:rPr>
      </w:pPr>
      <w:r>
        <w:rPr>
          <w:b w:val="false"/>
        </w:rPr>
        <w:t>Наименование ЧС: обрушение берега реки Оби, г. Колпашево (Кети, п.Тогур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рес жилого дома:   г. Колпашево, ул. ________, дом №____</w:t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>
          <w:sz w:val="28"/>
        </w:rPr>
      </w:pPr>
      <w:r>
        <w:rPr>
          <w:sz w:val="28"/>
        </w:rPr>
        <w:t>Собственник жилого дома:  Ф.И.О. (полностью)</w:t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/>
      </w:pPr>
      <w:r>
        <w:rPr>
          <w:sz w:val="28"/>
        </w:rPr>
        <w:t>Граждане, зарегистрированные и фактически проживающие в жилом доме:</w:t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>
          <w:sz w:val="28"/>
          <w:u w:val="single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Ф.И.О. (полностью)</w:t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/>
      </w:pPr>
      <w:r>
        <w:rPr>
          <w:sz w:val="28"/>
        </w:rPr>
        <w:t>Габариты жилого дома (общая площадь) – ___ кв.м</w:t>
      </w:r>
    </w:p>
    <w:p>
      <w:pPr>
        <w:pStyle w:val="FR1"/>
        <w:tabs>
          <w:tab w:val="clear" w:pos="709"/>
          <w:tab w:val="left" w:pos="-5940" w:leader="none"/>
        </w:tabs>
        <w:spacing w:lineRule="auto" w:line="240" w:before="0" w:after="0"/>
        <w:ind w:left="0" w:right="-6" w:hanging="0"/>
        <w:jc w:val="left"/>
        <w:rPr/>
      </w:pPr>
      <w:r>
        <w:rPr>
          <w:b w:val="false"/>
        </w:rPr>
        <w:t>Характеристика повреждений (разрушений) – предупреждение ЧС природного характера в связи обрушением берега р. Оби (Кети). Расстояние от жилого дома до кромки обрушающегося берега р. Оби (Кети) - ___ м</w:t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>
          <w:sz w:val="28"/>
        </w:rPr>
      </w:pPr>
      <w:r>
        <w:rPr>
          <w:sz w:val="28"/>
        </w:rPr>
        <w:t xml:space="preserve">Сумма нанесенного ущерба: _________________ </w:t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</w:tbl>
    <w:p>
      <w:pPr>
        <w:pStyle w:val="Normal"/>
        <w:tabs>
          <w:tab w:val="clear" w:pos="709"/>
          <w:tab w:val="left" w:pos="-5940" w:leader="none"/>
        </w:tabs>
        <w:ind w:right="-6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tabs>
          <w:tab w:val="clear" w:pos="709"/>
          <w:tab w:val="left" w:pos="-5940" w:leader="none"/>
        </w:tabs>
        <w:ind w:right="-6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________________должность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инициалы, фамилия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pacing w:before="120" w:after="0"/>
              <w:ind w:right="-6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________________должность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инициалы, фамилия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________________должность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инициалы, фамилия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________________должность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инициалы, фамилия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________________должность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инициалы, фамилия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________________должность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000" w:after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18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2:00Z</dcterms:created>
  <dc:creator>Komarov</dc:creator>
  <dc:description/>
  <cp:keywords/>
  <dc:language>en-US</dc:language>
  <cp:lastModifiedBy>Александр</cp:lastModifiedBy>
  <cp:lastPrinted>2012-10-29T16:03:00Z</cp:lastPrinted>
  <dcterms:modified xsi:type="dcterms:W3CDTF">2012-10-29T10:16:00Z</dcterms:modified>
  <cp:revision>4</cp:revision>
  <dc:subject/>
  <dc:title>АДМИНИСТРАЦИЯ КОЛПАШЕВСКОГО РАЙОНА</dc:title>
</cp:coreProperties>
</file>