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01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07.01.2012 г.  13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аш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ров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авков В.А.</w:t>
      </w:r>
    </w:p>
    <w:p>
      <w:pPr>
        <w:pStyle w:val="Normal"/>
        <w:rPr/>
      </w:pPr>
      <w:r>
        <w:rPr>
          <w:sz w:val="28"/>
          <w:szCs w:val="28"/>
        </w:rPr>
        <w:t>5. Фальков П.К.</w:t>
      </w:r>
    </w:p>
    <w:p>
      <w:pPr>
        <w:pStyle w:val="Normal"/>
        <w:rPr/>
      </w:pPr>
      <w:r>
        <w:rPr>
          <w:sz w:val="28"/>
          <w:szCs w:val="28"/>
        </w:rPr>
        <w:t>6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Синяков Д.В. – заместитель начальника отдела ГПН управления надзорной деятельности ГУ МЧС России по Томской области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Панова Н.Н. – главный специалист по работе с обращениями граждан Администрации Колпашевского городского поселени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ополнительных мерах пожарной безопасности  в рамках особого противопожарного режима на территории Колпашевского городского поселения в связи с пожаром 7 января 2012 года в жилом доме по ул. Селекционной 107, в г. Колпашево, повлекшем гибель 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Фальков П.К., Панова Н.Н, Федосеев А.П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льков П.К. доложил о событии пожара, об обнаружении на месте пожара труппа одного человека. Выводы и причинах пожара и причинах смерти человека делать рано. Проводятся необходимые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нова Н.Н. доложила о том, что в результате пожара сгорел 6-ти квартирный жилой дом по ул. Селекционной, 107, 1938 года постройки. Из 6-ти квартир пять являются муниципальными. В доме зарегистрировано 11 человек проживающих. Пострадавшие на пожаре самостоятельно, временно разместились у своих родных и знакомых. На момент проведения заседания КЧС в органы местного самоуправления и иные органы на территории Колпашевского городского поселения никто из пострадавших за помощью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 А.П. сообщил о том, что при организации пожаротушения было установлено, что пожарный гидрант в НГСС, ближайший в очагу возгорания, находится в нерабочем состоя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действующего на территории Колпашевского городского поселения до 15 января 2012 года особого противопожарного режима и проводимых в рамках этого режима профилактически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начальнику межрайонного отдела «Колпашевский» УМВД России по Томской области в срок до 11.01.2012г. предоставить в комиссию по ЧС Колпашевского городского поселения  информацию: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) о гражданах, фактически проживавших в сгоревшем жилом доме по ул. Селекционная, д.107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) о местах временного пребывания (в настоящее время) жильцов указанного сгоревше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Колпашевского городского поселен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1.01.2012 г. подготовить предложения по приведению пожарного гидранта, расположенного в НГСС в рабочее состояние и проверке работоспособности иных пожарных гидрантов на территории Колпашевского городского поселе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после получения из межрайонного отдела «Колпашевский» УМВД России по Томской области полных данных о гражданах, лишившихся жилья в результате пожара по ул. Селекционной, д.107, в установленном порядке обратиться за финансовой помощью по расселению жильцов сгоревшего дома к Главе Колпа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Управления образования Колпашевского района организовать проведение родительских собраний и классных часов по тематике профилактики пожаров с участием представителей  государственного пож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11.01.2012. года провести заседание комиссии по ЧС Колпашевского городского поселения с целью решения вопроса о продл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0:00Z</dcterms:created>
  <dc:creator>Komarov</dc:creator>
  <dc:description/>
  <cp:keywords/>
  <dc:language>en-US</dc:language>
  <cp:lastModifiedBy>Александр</cp:lastModifiedBy>
  <cp:lastPrinted>2011-11-17T10:50:00Z</cp:lastPrinted>
  <dcterms:modified xsi:type="dcterms:W3CDTF">2012-01-13T12:08:00Z</dcterms:modified>
  <cp:revision>6</cp:revision>
  <dc:subject/>
  <dc:title>АДМИНИСТРАЦИЯ КОЛПАШЕВСКОГО РАЙОНА</dc:title>
</cp:coreProperties>
</file>