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>Комиссия по предупреждению и ликвидации чрезвычайны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итуаций и обеспечению пожарной безопас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ЧС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1.02.2014 г.                            </w:t>
        <w:tab/>
        <w:t xml:space="preserve">           </w:t>
        <w:tab/>
        <w:tab/>
        <w:tab/>
        <w:tab/>
        <w:t xml:space="preserve">             г. Колпашево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проведения: 21.02.2014 г.  12-00 часов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Каб. № 202 Администрации Колпашевского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седание провёл:</w:t>
      </w:r>
      <w:r>
        <w:rPr>
          <w:sz w:val="26"/>
          <w:szCs w:val="26"/>
        </w:rPr>
        <w:t xml:space="preserve"> И.О. Главы Колпашевского поселения, заместитель председателя КЧС –  Бегаев Александр Николаевич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Секретарь КЧС </w:t>
      </w:r>
      <w:r>
        <w:rPr>
          <w:sz w:val="26"/>
          <w:szCs w:val="26"/>
        </w:rPr>
        <w:t>– Гладких Сергей Владимирович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ЧС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Комаров Е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Руденко В.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Смыченко А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Ланчев И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Фальков П.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Устюгов Е.В.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</w:rPr>
        <w:t>Рассматриваемые вопросы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 проведении дополнительных профилактических мероприятий на территории  Колпашевского городского поселения, в связи увеличением числа пожаров в жилом секто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Фальков П.К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№ 1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 КЧС и ПБ, начальник отделения надзорной деятельности Колпашевского района  ГУ МЧС России по Томской области Фальков П.К. сообщил о том, что за истекший период 2014 года, на территории населенных пунктов Колпашевского городского поселения, произошел не значительный рост бытовых пожаров, по сравнению с аналогичным периодом прошлого года. В связи с понижением температуры окружающей среды возросло количество выездов пожарной техники на возгорания жилых домов с печным отоплением и использованием электрического отопления. Общее число пожаров осталось на прежнем уровне, однако по сравнению с аналогичным периодом 2013 года значительно увеличилось (на 33,3%) количество пожаров по бытовым причина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мер по снижению пожарной опасности в границах населенных пунктов Колпашевского городского поселения, Фальков П.К. предложил совместно с заинтересованными органами провести на территории Колпашевского городского поселения профилактические мероприятия в период с 25.02.2014 года по 15.03.2014 года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нять информацию по рассматриваемому вопросу к свед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Рекомендовать исполняющему обязанности Главы Колпашевского городского поселения организовать на территории Колпашевского городского поселения профилактические мероприятия в период с 25.02.2014 года до 15.03.2014 года направленные на профилактику пожаров и снижение пожарной опасности на территории населенных пунктов муниципального образования.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за – </w:t>
      </w:r>
      <w:r>
        <w:rPr>
          <w:b/>
          <w:sz w:val="26"/>
          <w:szCs w:val="26"/>
        </w:rPr>
        <w:t xml:space="preserve">8 </w:t>
      </w:r>
      <w:r>
        <w:rPr>
          <w:sz w:val="26"/>
          <w:szCs w:val="26"/>
        </w:rPr>
        <w:t xml:space="preserve">чел.; против –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ел.; воздержалось –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е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заместитель председатель  КЧС) </w:t>
        <w:tab/>
        <w:t xml:space="preserve">                                                         А.Н. Бег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ь КЧС                                                                                                С.В. Гладких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7" w:firstLine="22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40:00Z</dcterms:created>
  <dc:creator>Komarov</dc:creator>
  <dc:description/>
  <cp:keywords/>
  <dc:language>en-US</dc:language>
  <cp:lastModifiedBy>Александр</cp:lastModifiedBy>
  <cp:lastPrinted>2013-10-01T15:33:00Z</cp:lastPrinted>
  <dcterms:modified xsi:type="dcterms:W3CDTF">2014-02-24T03:34:00Z</dcterms:modified>
  <cp:revision>5</cp:revision>
  <dc:subject/>
  <dc:title>АДМИНИСТРАЦИЯ КОЛПАШЕВСКОГО РАЙОНА</dc:title>
</cp:coreProperties>
</file>