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миссия по предупреждению и ликвидации чрезвычай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02.2016 г.                            </w:t>
        <w:tab/>
        <w:tab/>
        <w:tab/>
        <w:tab/>
        <w:t xml:space="preserve">           </w:t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2.02.2016 г.  11-00 часов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Сабылин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аранов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ов Ю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Ланчев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имитрашко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мыченко А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увор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стоянной рабочей группе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Сабылин Д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плана работы Комиссии по предупреждению и ликвидации чрезвычайных ситуаций и обеспечению пожарной безопасности Колпаше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Сабылин Д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о принятию повестки засе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За - 8 чел., против – 0, воздержалось – 0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ГО ЧС и безопасности населения Администрации Колпашевского городского поселения Д.А.Сабылин сообщил следующе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 ст.14 Федерального закона от 06.10.2003г. №131-ФЗ «Об общих принципах организации местного самоуправления в Российской Федерации» к вопросам местного значения поселений отнесено «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Колпашевского городского поселения в течение длительного периода происходит размыв и обрушение береговой зоны р. Обь в г.Колпашево. В 2012 году начались эрозионные процессы береговой зоны вблизи жилых домов на р. Кеть в селе Тогур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отвращения чрезвычайной ситуации, связанной с обрушением жилых домов в опасной береговой зоне органами местного самоуправления Колпашевского городского поселения проводится работа по отселению граждан из указанной опасной з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роведения работы по обследованию жилых домов, расположенных в опасной береговой зоне, с целью отселения граждан, проживающих в этих домах и находящихся в угрожаемой ситуации, необходимо внести изменения в постоянной рабочую группу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работу постоянной рабочей группы в соответствие с Порядком работы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состав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приложение № 1)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</w:t>
      </w:r>
      <w:r>
        <w:rPr>
          <w:b/>
          <w:sz w:val="26"/>
          <w:szCs w:val="26"/>
        </w:rPr>
        <w:t xml:space="preserve"> 8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ГО ЧС и безопасности населения Администрации Колпашевского городского поселения Д.А. Сабылин предложил на рассмотрение план работы Комиссии по предупреждению и ликвидации чрезвычайных ситуаций и обеспечению пожарной безопасности Колпашевского городского поселения на 2016 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работы Комиссии по предупреждению и ликвидации чрезвычайных ситуаций и обеспечению пожарной безопасности Колпашевского городского поселения на 2016 г. (приложение № 2)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8 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Д.А. Сабылин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 xml:space="preserve">Приложение № 1 </w:t>
      </w:r>
    </w:p>
    <w:p>
      <w:pPr>
        <w:pStyle w:val="Normal"/>
        <w:ind w:left="5040" w:hanging="0"/>
        <w:rPr>
          <w:sz w:val="26"/>
          <w:szCs w:val="26"/>
        </w:rPr>
      </w:pPr>
      <w:r>
        <w:rPr/>
        <w:t>к протоколу № 1 заседания Комиссии по ЧС и ПБ Администрации Колпашевского городского поселения от 12.02.2016 года</w:t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90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Юрий Серг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УМХ Администрации Колпашевского городского поселения - председатель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Марина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градостроительства и землеустройства Администрации Колпашевского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лин Дмитрий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 Колпашевского городского поселения по вопросам ГО ЧС и безопасности населения - член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а отдела ГО ЧС и безопасности населения Администрации Колпашевского района - член постоя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едению учета и распределению жилья МКУ «Имущество» - член постоя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 Владимир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реализации вопросов местного значения с. Тогур – член постоянной рабочей группы.*</w:t>
            </w:r>
          </w:p>
        </w:tc>
      </w:tr>
    </w:tbl>
    <w:p>
      <w:pPr>
        <w:pStyle w:val="Normal"/>
        <w:tabs>
          <w:tab w:val="clear" w:pos="709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* пр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следовании жилых домов, находящихся в опасной зоне обрушающегося берега р. Кеть в границах с.Тогур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>к протоколу № 1 заседания Комиссии по ЧС и ПБ Администрации Колпашевского городского поселения от 12.02.2016 года</w:t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ПЛАН</w:t>
      </w:r>
    </w:p>
    <w:p>
      <w:pPr>
        <w:pStyle w:val="Heading1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предупреждению и ликвидации  последствий чрезвычайных  ситуаций и обеспечению пожарной безопасности на территории Колпашевского городского поселения </w:t>
      </w:r>
      <w:r>
        <w:rPr>
          <w:b/>
          <w:bCs/>
        </w:rPr>
        <w:t>на 2016 год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300"/>
        <w:gridCol w:w="1800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глаш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едупреждению и ликвидации  последствий чрезвычайных  ситуаций на территории Колпашевского городского поселения на 2016 год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/>
            </w:pPr>
            <w:r>
              <w:rPr/>
              <w:t>Члены К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подготовке  Колпашевского городского поселения к весеннему половодью и паводковым мероприятиям в 2016 г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анчев И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лпашевского городского поселения к весеннему пожароопасному периоду 2016 г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анчев И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тавитель Колпашевского лес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еспечение безопасности людей на водных объектах, охрана их жизни и здоровья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тавитель ГИМС</w:t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, нуждающихся в отселении в 2016 году из опасной оползневой береговой зоны</w:t>
            </w:r>
          </w:p>
          <w:p>
            <w:pPr>
              <w:pStyle w:val="Normal"/>
              <w:rPr/>
            </w:pPr>
            <w:r>
              <w:rPr/>
              <w:t>реки Обь в г. Колпашево и реки Кеть в с. Тогур в границах Колпашевского городского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лены рабочей группы по обследованию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верка готовности объектов ЖКХ к зиме и недопущение чрезвычайных ситуаций в зимний период 2016-2017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дготовка мероприятий по обеспечению безопасности населения в дни празднования Нового Года и рождественских канику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ылин Д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льков П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000" w:after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9:00Z</dcterms:created>
  <dc:creator>Komarov</dc:creator>
  <dc:description/>
  <cp:keywords/>
  <dc:language>en-US</dc:language>
  <cp:lastModifiedBy>Александр</cp:lastModifiedBy>
  <cp:lastPrinted>2016-02-12T11:47:00Z</cp:lastPrinted>
  <dcterms:modified xsi:type="dcterms:W3CDTF">2016-02-12T05:50:00Z</dcterms:modified>
  <cp:revision>31</cp:revision>
  <dc:subject/>
  <dc:title>АДМИНИСТРАЦИЯ КОЛПАШЕВСКОГО РАЙОНА</dc:title>
</cp:coreProperties>
</file>