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2.2017 г.                            </w:t>
        <w:tab/>
        <w:tab/>
        <w:tab/>
        <w:tab/>
        <w:tab/>
        <w:t xml:space="preserve">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08.02.2017 г.  11-00 часов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2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едание провёл: </w:t>
      </w:r>
      <w:r>
        <w:rPr>
          <w:sz w:val="28"/>
          <w:szCs w:val="28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Браун Никита Анатолье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укин А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ов Ю.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ун Н.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в А.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ров Е.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ченко А.М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О нецелесообразности отмены режима чрезвычайной ситуации муниципального характера на территории Колпашевского городского поселения</w:t>
      </w:r>
      <w:r>
        <w:rPr>
          <w:sz w:val="28"/>
          <w:szCs w:val="28"/>
          <w:lang w:val="ru-RU"/>
        </w:rPr>
        <w:t xml:space="preserve"> в связи с расторжением муниципального контракта №47 от 01.02.2017г. на «Выполнение работ по текущему содержанию и ремонту дорог в г. Колпашево в 2017г.» с ООО «Север» и предписанием Томского УФАС об аннулировании определения поставщика от 30.01.2017г., в результате которого становится невозможным определение подрядчика на «Выполнение работ по текущему содержанию и ремонту дорог в с.Тогур, д.Волково, д.Север в 2017г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Волков А.А., Комаров Е.Н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Член КЧС, начальник отдела УМХ Администрации Колпашевского городского поселения Волков А.А. доложил о том, что 01.02.2017г. Был заключен муниципальный контракт №47 </w:t>
      </w:r>
      <w:r>
        <w:rPr>
          <w:sz w:val="28"/>
          <w:szCs w:val="28"/>
          <w:lang w:val="ru-RU"/>
        </w:rPr>
        <w:t>на «Выполнение работ по текущему содержанию и ремонту дорог в г. Колпашево в 2017г.» с ООО «Север». Однако, в связи с отсутствием у подрядчика необходимого количества дорожной техники для качественного содержания дорожной сети в зимний период времени, 07.02.17г. администрацией Колпашевского городского поселения совместно с директором ООО «Север» Чугуновым В.А. было принято совместное решение о расторжении контракта №47 по взаимному соглашению сторон, на основании  части 9 статьи 95 Федерального закона №44 от 5 апреля 2013 г.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шению Томского УФАС в Адрес администрации Колпашевского городского поселения было направлено предписание  от 30.01.2017г, об устранении нарушений в сфере закупок, содержащее требование аннулировать определение поставщика, в результате которого стало невозможным определение подрядчика на «Выполнение работ по текущему содержанию и ремонту дорог в с.Тогур, д.Волково, д.Север в 2017г.». В связи с вышеперечисленным требуется повторное проведение электронных аукционов по двум контрактам на содержание дорог в г.Колпашево в 2017г. и содержание дорог в с.Тогур, д.Волково, д.Север в 2017г. Волков А.А. предложил продолжить заключать контракты с организациями способными содержать автомобильную сеть дорог Колпашевского городского поселения в зимний период в рамках действующей ЧС, в целях предотвращения опасных ситуаций связанных с жизнью и здоровьем населения на территории Колпашевского городского поселе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Комаров Е.Н. сообщил о том, что в Администрацию Колпашевского района вновь поступают обращения от организации здравоохранения, органов правопорядка и пожарных подразделений по поводу того, что из-за снежных заносов на улицах населенных пунктов поселения службы экстренной помощи не могут в ряде случаев оказать своевременную помощь гражданам, что нарушает нормальные условия жизнедеятельности последних.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к же немаловажной является проблема вывозки снега с территории Колпашевского городского поселения. Накопление на территории населенных пунктов городского поселения запасов снега в период таяния приведет к подтоплению значительной территории жилого сектора, следовательно необходимо в срочном порядке заключать контракты не только на очистку, но и на вывозку скопившегося снег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Колпашевского городского посел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амках действующей ЧС на территории Колпашевского городского поселения продолжить заключать контракты на очистку и вывоз снега до заключения основных контрактов по содержанию автомобильных дорог на 2017 год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кратчайшие сроки повторно провести электронные аукционы по контрактам на </w:t>
      </w:r>
      <w:r>
        <w:rPr>
          <w:b w:val="false"/>
          <w:bCs w:val="false"/>
          <w:sz w:val="28"/>
          <w:szCs w:val="28"/>
          <w:lang w:val="ru-RU"/>
        </w:rPr>
        <w:t>«Выполнение работ по текущему содержанию и ремонту дорог в г. Колпашево в 2017г.» и на «Выполнение работ по текущему содержанию и ремонту дорог в с.Тогур, д.Волково, д.Север в 2017г.» для определения основных подрядчиков на содержание дорог Колпашевского городского поселения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       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ЧС                                                                                     Н.А. 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6:00Z</dcterms:created>
  <dc:creator>Komarov</dc:creator>
  <dc:description/>
  <dc:language>en-US</dc:language>
  <cp:lastModifiedBy/>
  <cp:lastPrinted>2016-12-12T09:57:00Z</cp:lastPrinted>
  <dcterms:modified xsi:type="dcterms:W3CDTF">2017-02-10T06:08:31Z</dcterms:modified>
  <cp:revision>39</cp:revision>
  <dc:subject/>
  <dc:title>АДМИНИСТРАЦИЯ КОЛПАШЕВСКОГО РАЙОНА</dc:title>
</cp:coreProperties>
</file>