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ЧРЕЗВЫЧАЙНЫМ СИТУАЦИ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1.2018 г.                            </w:t>
        <w:tab/>
        <w:tab/>
        <w:tab/>
        <w:tab/>
        <w:tab/>
        <w:t xml:space="preserve">                    г. Колпашево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18.01.2018 г.  14-15 часов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едание провёл: </w:t>
      </w:r>
      <w:r>
        <w:rPr>
          <w:rFonts w:cs="Times New Roman"/>
          <w:b w:val="false"/>
          <w:bCs w:val="false"/>
          <w:sz w:val="28"/>
          <w:szCs w:val="28"/>
        </w:rPr>
        <w:t>И.о. Главы Колпашевского городского поселения, заместитель председателя КЧС – Иванов Юрий Сергее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ЧС </w:t>
      </w:r>
      <w:r>
        <w:rPr>
          <w:sz w:val="28"/>
          <w:szCs w:val="28"/>
        </w:rPr>
        <w:t>– Браун Никита Анатоль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ыченко А.М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робьев С.В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1. 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, в</w:t>
      </w:r>
      <w:r>
        <w:rPr>
          <w:sz w:val="28"/>
          <w:szCs w:val="28"/>
          <w:lang w:val="ru-RU"/>
        </w:rPr>
        <w:t xml:space="preserve"> связи с</w:t>
      </w:r>
      <w:r>
        <w:rPr>
          <w:sz w:val="28"/>
          <w:szCs w:val="28"/>
          <w:lang w:val="ru-RU" w:bidi="ru-RU"/>
        </w:rPr>
        <w:t xml:space="preserve"> аннулированием определения поставщика по муниципальному контракту на содержание дорог в г.Колпашево в 2018г. Управлением Федеральной антимонопольной службы по Томской области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кладчики: Волков А.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57" w:right="0" w:hanging="34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ab/>
        <w:tab/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Член КЧС, начальник отдела УМХ Администрации Колпашевского городского поселения Волков А.А. доложил о том, что Администрацией Колпашевского городского поселения 18.12.2017г. был объявлен электронный аукцион на «Выполнение работ по текущему содержанию и ремонту дорог в г. Колпашево в 2018 г.». По результатам аукциона в электронной форме 12.01.2018 г. определился подрядчик по вышеуказанному контракту. В ходе подписания муниципального контракта, Управлением Федеральной антимонопольной службы по Томской области данные процедуры были приостановлены. В адрес Администрации Колпашевского городского поселения направлены предписания об устранении нарушений в сфере закупок  № 03-10/252-17, № 03-10/253-17, №03-10/01-18, на основании которых Администрации Колпашевского городского поселения было предписано аннулировать определение поставщика по вышеуказанному аукциону (извещение № 0165300003417000108). В связи с отсутствием подрядчика по текущему содержанию и ремонту дорог в г. Колпашево в 2018 г., на территории г.Колпашево происходит накопление снеговых запасов, появляются накаты, обледенения и снежные заносы на дорогах. Это может привести к росту аварийности транспортных средств, а так же отсутствию подъездов к социально значимым объектам, таким как - школы, детские сады, медицинские учреждения, в многоквартирные и частные дома для оказания экстренной помощи организациями здравоохранения, органами правопорядка и пожарными, что создает особо опасную ситуацию на территории г.Колпашево. Кроме того, накопление на территории г.Колпашево запасов снега, в период таяния приведет к подтоплению значительной территории жилого сектора. В целях предотвращения ЧС, Волков А.А. предложил ввести на территории Колпашевского городского поселения режим чрезвычайной ситуации муниципального характера и заключить контракт с организацией способной содержать автомобильную сеть дорог г.Колпашево в зимний период, до заключения основного контракта по содержанию автомобильных дорог в г.Колпашево на 2018 год.</w:t>
      </w:r>
    </w:p>
    <w:p>
      <w:pPr>
        <w:pStyle w:val="Normal"/>
        <w:tabs>
          <w:tab w:val="clear" w:pos="709"/>
          <w:tab w:val="left" w:pos="735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И.о. Главы Колпашевского городского поселени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1 В</w:t>
      </w:r>
      <w:r>
        <w:rPr>
          <w:color w:val="000000"/>
          <w:sz w:val="28"/>
          <w:szCs w:val="28"/>
          <w:lang w:bidi="ru-RU"/>
        </w:rPr>
        <w:t xml:space="preserve">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18.01.2018г. до заключения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основного контракта по содержанию автомобильных дорог в г.Колпашево на 2018 год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2.2 </w:t>
      </w:r>
      <w:r>
        <w:rPr>
          <w:b w:val="false"/>
          <w:bCs w:val="false"/>
          <w:sz w:val="28"/>
          <w:szCs w:val="28"/>
          <w:lang w:val="ru-RU" w:bidi="ru-RU"/>
        </w:rPr>
        <w:t>В целях предотвращения чрезвычайной ситуации заключить контракт с организацией, способной содержать сеть автомобильных дорог г.Колпашево в зимний период, в соответствии с действующим законодательством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</w:t>
      </w: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ЧС </w:t>
        <w:tab/>
        <w:t xml:space="preserve">                                                      Ю.С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ЧС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2018-01-18T15:32:00Z</cp:lastPrinted>
  <dcterms:modified xsi:type="dcterms:W3CDTF">2018-01-18T08:45:16Z</dcterms:modified>
  <cp:revision>62</cp:revision>
  <dc:subject/>
  <dc:title>АДМИНИСТРАЦИЯ КОЛПАШЕВСКОГО РАЙОНА</dc:title>
</cp:coreProperties>
</file>