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02.2019 г.                            </w:t>
        <w:tab/>
        <w:tab/>
        <w:tab/>
        <w:tab/>
        <w:tab/>
        <w:t xml:space="preserve">                           г.Колпашево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01.02.2019 г. 15-00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ёл: </w:t>
      </w:r>
      <w:r>
        <w:rPr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КЧС </w:t>
      </w:r>
      <w:r>
        <w:rPr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С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Е.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лмаков Аким Александрович - директор МКУ «Имущество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О проведенных мероприятиях по недопущению несчастных случаев на аварийных объект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кладчи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Браун Н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>2. О проведенных мероприятиях по недопущению несчастных случаев на объектах бывшей воинской ч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Колмаков А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>3. О проведенных мероприятиях по расселению домов в Колпашевском городском поселении, находящихся в месте потенциального обрушения берега реки Обь и реки Кеть в 2018 году и планируемых мероприятиях на 2019 год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Докладчи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 Браун Н.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Член КЧС, ведущий специалист по вопросам ГО ЧС и безопасности населения             Браун Н.А. доложил о том, что собственникам направлены повторные уведомления о сносе аварийных зданий и необходимости ограничения доступа к этим зданиям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- Директор ООО «ВодТрансСевер» - Зенин Е.В. - ответ о принятых мерах не получен, здание частично разобрано, доступ не ограничен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- Мокроусов Николай Владимирович -  ответ о принятых мерах не получен, доступ не ограничен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Маюнова Наталья Ивановна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ответ о принятых мерах не получен, здание разобрано на 70%, доступ не ограничен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рнаф Александр Сергеевич — ответ получен, здание полностью разобрано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Воронцов Евгений Сергеевич — ответ о принятых мерах не получен, доступ ограничен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Ректор ФГБОУ ВО «Новосибирский ГАУ» - Денисов А.С. - получен ответ на первое письмо, одно из двух зданий разобрано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Пашян Альбина Дмитриевна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ответ о принятых мерах не получен, доступ не ограничен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ИП Трифонов А.С.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ответ о принятых мерах не получен, здание разобрано на 80%, доступ не ограничен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Генеральный директор ООО "Юридическое консультационное агентство ЮКА"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еменко М.С. - ответ получен, заключен договор подряда на разбор здания (разобрано на 30 %, работы временно приостановлены из за погодных условий), здание охраняется сторожем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околов Михаил Витальевич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ответ о принятых мерах не получен, здание разобрано на 80%, доступ не ограничен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- ФГУП «Почта России» - ответ о принятых мерах не получен, доступ не ограничен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- Репко Владимир Николаевич - ответ получен, доступ не ограничен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Так же было установлено, что в с.Тогур по ул.Лермонтова 18/1 находится здание насосной станции, стоящее на балансе казны Администрации Колпашевского городского по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В организацию ПАО «ГЕОТЕК Сейсморазведка» направлены письма о принятии мер по сохранности имущества и ограничению доступа посторонних в производственные и административные здания в г.Колпашево, пер.Чапаев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На территории Колпашевского городского поселения находятся бесхозяйственные здания по следующим адресам: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 Судостроителей 16 (здание предназначавшееся под ТП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 С.Лазо 6 участок 22 (гаражные боксы бывшего аэропорта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Нахимова 1 (бывшее производственное здание в мкр.Пески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первы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Продолжить работу с собственниками аварийных зданий и сооружений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 Начальнику организационного отдела (Устюгова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1 Подготовить исковые заявления в суд на собственников аварийных зданий, не предпринимающих мер по демонтажу данных зданий и ограничения доступа к ним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3. Директору МКУ «Имущество» (Колмаков А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3.1 Включить в план приватизации на 2019 год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здание насосной станции в с.Тогур, ул.Лермонтова 18/1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 2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Колмаков А.А. доложил о том, что здание бывшей котельной по адресу г.Колпашево, ул. Победы, 84, строение 44 было передано в хозяйственное ведение МУП «Пламя». Доступ в здание ограничен забором. Так же Колмаков А.А. пояснил, что проведены устные переговоры с Министерством обороны РФ из которых следует, что в ближайшее время представители произведут осмотр 39 зданий бывшей воинской части, принадлежащих Министерству обороны РФ, для принятия решения по существу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второ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Д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иректору МКУ «Имущество» (Колмаков А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Информировать население об опасности нахождения на территории бывшей воинской ча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2 Принимать исчерпывающие меры по недопущению граждан на объекты бывшей воинск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й части (постоянно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3 Продолжить переговоры с Министерством обороны РФ по предмету разбора зданий бывшей воинской ча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3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В 2018 году на средства выделенные бюджету муниципального образования «Колпашевское городское поселение» из бюджета муниципального образования «Колпашевский район» в виде иных межбюджетных трансфертов в размере 3500,00 тысяч рублей и направленные на расселение домов в Колпашевском городском поселении, находящихся в месте потенциального обрушения берега реки Обь и реки Кеть, были расселены четыре жилых дома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г. Колпашево, ул. Центральная, д. 15/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г. Колпашево, ул. Центральная, д. 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7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Колпашево, ул. Комсомольская, д. 34/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7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Тогур, ул. Шпальная, д. 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/>
        <w:t>В 2019 году необходимо расселить следующие жилые дома: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/>
        <w:t>г.Колпашево, ул.Советская 11 (8 квартирный жилой дом) — расстояние 24 метра;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/>
        <w:t>г.Колпашево, ул.Матьянговская 1 — расстояние 23 метра;</w:t>
      </w:r>
    </w:p>
    <w:p>
      <w:pPr>
        <w:pStyle w:val="Normal"/>
        <w:tabs>
          <w:tab w:val="clear" w:pos="709"/>
          <w:tab w:val="left" w:pos="5070" w:leader="none"/>
        </w:tabs>
        <w:ind w:left="0" w:right="0" w:firstLine="708"/>
        <w:jc w:val="both"/>
        <w:rPr/>
      </w:pPr>
      <w:r>
        <w:rPr/>
        <w:t>г.Колпашево, ул.Дзержинского 25 — расстояние 20,5 метр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г.Колпашево, пер.Пристанской 2 — расстояние 13,5 метр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г.Колпашево, ул.Лермонтова 26 — 26 метров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г.Колпашево, ул.Комсомольская 36 — 19 метров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г.Колпашево, пер.Пристанской 1/1 — 16 метров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с.Тогур, ул.Шпальная 19 — 11,5 метров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с.Тогур, ул.Усть-Кеть 24 — 10 метров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ить заявку в Администрацию Колпашевского района 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ыделение безвозмездных субсидий гражданам, жилые помещения которых находятся в месте потенциального обрушения берега р. Обь и р. Кеть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dcterms:modified xsi:type="dcterms:W3CDTF">2019-02-18T02:28:10Z</dcterms:modified>
  <cp:revision>145</cp:revision>
  <dc:subject/>
  <dc:title>АДМИНИСТРАЦИЯ КОЛПАШЕВСКОГО РАЙОНА</dc:title>
</cp:coreProperties>
</file>