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1.2020 г.                            </w:t>
        <w:tab/>
        <w:tab/>
        <w:tab/>
        <w:tab/>
        <w:tab/>
        <w:t xml:space="preserve">                           г.Колпашев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24.01.2020 г. 17-00 часо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провёл: </w:t>
      </w:r>
      <w:r>
        <w:rPr>
          <w:rFonts w:cs="Times New Roman" w:ascii="Times New Roman" w:hAnsi="Times New Roman"/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ЧС </w:t>
      </w:r>
      <w:r>
        <w:rPr>
          <w:rFonts w:cs="Times New Roman" w:ascii="Times New Roman" w:hAnsi="Times New Roman"/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Е.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>1. О проведенных мероприятиях по расселению домов в Колпашевском городском поселении, находящихся в месте потенциального обрушения берега реки Обь и реки Кеть в 2018-2019 годах и планируемых мероприятиях на 2020 год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Докладчи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 xml:space="preserve"> Браун Н.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В 2018 году на средства выделенные бюджету муниципального образования «Колпашевское городское поселение» из бюджета муниципального образования «Колпашевский район» в виде иных межбюджетных трансфертов в размере 3500,00 тысяч рублей и направленные на расселение домов в Колпашевском городском поселении, находящихся в месте потенциального обрушения берега реки Обь и реки Кеть, были расселены четыре жилых дома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г. Колпашево, ул. Центральная, д. 15/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г. Колпашево, ул. Центральная, д. 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7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Колпашево, ул. Комсомольская, д. 34/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7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Тогур, ул. Шпальная, д.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 2019 году средства из районного бюджет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на расселение домов в Колпашевском городском поселении, находящихся в месте потенциального обрушения берега реки Обь и реки Кеть не выделялись.</w:t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</w:rPr>
        <w:t>В 2020 году необходимо расселить следующие жилые дома:</w:t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</w:rPr>
        <w:t>г.Колпашево, ул.Советская 11 (8 квартирный жилой дом) — расстояние 21,4 метра;</w:t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</w:rPr>
        <w:t>г.Колпашево, ул.Октябрьская 17 — расстояние 28 метров;</w:t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</w:rPr>
        <w:t>г.Колпашево, ул.Дзержинского 25 — расстояние 34 метр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г.Колпашево, пер.Пристанской 2 — расстояние 12,4 метр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г.Колпашево, ул.Лермонтова 26 — 30,1 метров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г.Колпашево, ул.Комсомольская 36 — 22,4 метров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г.Колпашево, пер.Пристанской 1/1 — 33,8 метров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ить заявки в Администрацию Колпашевского района 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ыделение безвозмездных субсидий гражданам, жилые помещения которых находятся в месте потенциального обрушения берега р. Обь и р. Ке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Секретарь КЧС 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20-01-24T17:22:00Z</cp:lastPrinted>
  <dcterms:modified xsi:type="dcterms:W3CDTF">2020-01-24T10:24:36Z</dcterms:modified>
  <cp:revision>155</cp:revision>
  <dc:subject/>
  <dc:title>АДМИНИСТРАЦИЯ КОЛПАШЕВСКОГО РАЙОНА</dc:title>
</cp:coreProperties>
</file>