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ЧС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7.01.2022 г.                            </w:t>
        <w:tab/>
        <w:tab/>
        <w:tab/>
        <w:tab/>
        <w:tab/>
        <w:t xml:space="preserve">                     г.Колпашево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ремя проведения: 10-00 часов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проведения: </w:t>
      </w:r>
      <w:r>
        <w:rPr>
          <w:rFonts w:cs="PT Astra Serif" w:ascii="PT Astra Serif" w:hAnsi="PT Astra Serif"/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е провёл: </w:t>
      </w:r>
      <w:r>
        <w:rPr>
          <w:rFonts w:cs="PT Astra Serif" w:ascii="PT Astra Serif" w:hAnsi="PT Astra Serif"/>
          <w:sz w:val="28"/>
          <w:szCs w:val="28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екретарь КЧС </w:t>
      </w:r>
      <w:r>
        <w:rPr>
          <w:rFonts w:cs="PT Astra Serif" w:ascii="PT Astra Serif" w:hAnsi="PT Astra Serif"/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Барышева Ю.Ю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робьев С.В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аров Е.Н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bidi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ab/>
        <w:t>1. О проведенных мероприятиях по расселению жилых помещений в Колпашевском городском поселении, находящихся в месте потенциального обрушения берега реки Обь в 2021 году и планируемых мероприятиях на 2022 год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ab/>
      </w:r>
      <w:r>
        <w:rPr>
          <w:rFonts w:cs="PT Astra Serif" w:ascii="PT Astra Serif" w:hAnsi="PT Astra Serif"/>
          <w:b/>
          <w:bCs/>
          <w:sz w:val="28"/>
          <w:szCs w:val="28"/>
          <w:lang w:val="ru-RU" w:bidi="ru-RU"/>
        </w:rPr>
        <w:t>Докладчик: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 xml:space="preserve"> Браун Н.А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ab/>
        <w:t xml:space="preserve">В 2021 году на средства выделенные бюджету муниципального образования «Колпашевское городское поселение» из бюджета муниципального образования «Колпашевский район» в виде иных межбюджетных трансфертов в размере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7 723 500 (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ar-SA"/>
        </w:rPr>
        <w:t>семь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миллионов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ar-SA"/>
        </w:rPr>
        <w:t>семьсот двадцать три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тысячи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ar-SA"/>
        </w:rPr>
        <w:t>пятьсот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) рублей 00 копеек направленные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на расселение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/>
          <w:color w:val="auto"/>
          <w:sz w:val="28"/>
          <w:szCs w:val="28"/>
          <w:highlight w:val="white"/>
          <w:u w:val="none"/>
          <w:lang w:val="ru-RU" w:eastAsia="zh-CN" w:bidi="ar-SA"/>
        </w:rPr>
        <w:t>жителей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/>
          <w:color w:val="000000"/>
          <w:sz w:val="28"/>
          <w:szCs w:val="28"/>
          <w:highlight w:val="white"/>
          <w:u w:val="none"/>
          <w:lang w:val="ru-RU" w:bidi="ru-RU"/>
        </w:rPr>
        <w:t xml:space="preserve">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, были расселены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шесть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жилых помещений по следующим адрес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ул.Октябрьская, д.19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ул.Октябрьская, д.17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ул.Комсомольская д.36, кв.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ул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зержинского, д. 25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ул.Дзержинского, д.65/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ул.Рабочая, д.58/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070" w:leader="none"/>
        </w:tabs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2 году необходимы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средства в размере 34 416,00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(тридцать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четыре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миллиона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четыреста шестнадцать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) рублей 00 копеек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на выделение безвозмездных субсидий гражданам, жилые помещения которых находятся в месте потенциального обрушения берега р. Обь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лушав третий вопрос комиссия решила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едущему специалисту по вопросам ГО ЧС и безопасности населения (Браун Н.А.)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дготовить заявку в Администрацию Колпашевского района на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выделение безвозмездных субсидий гражданам, жилые помещения которых находятся в месте потенциального обрушения берега р. Обь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лосовали:</w:t>
      </w:r>
      <w:r>
        <w:rPr>
          <w:rFonts w:cs="PT Astra Serif" w:ascii="PT Astra Serif" w:hAnsi="PT Astra Serif"/>
          <w:sz w:val="28"/>
          <w:szCs w:val="28"/>
        </w:rPr>
        <w:t xml:space="preserve"> за – </w:t>
      </w:r>
      <w:r>
        <w:rPr>
          <w:rFonts w:cs="PT Astra Serif" w:ascii="PT Astra Serif" w:hAnsi="PT Astra Serif"/>
          <w:b/>
          <w:bCs/>
          <w:sz w:val="28"/>
          <w:szCs w:val="28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ел.; против – </w:t>
      </w:r>
      <w:r>
        <w:rPr>
          <w:rFonts w:cs="PT Astra Serif" w:ascii="PT Astra Serif" w:hAnsi="PT Astra Serif"/>
          <w:b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чел.; воздержалось – </w:t>
      </w:r>
      <w:r>
        <w:rPr>
          <w:rFonts w:cs="PT Astra Serif" w:ascii="PT Astra Serif" w:hAnsi="PT Astra Serif"/>
          <w:b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 КЧС </w:t>
        <w:tab/>
        <w:t xml:space="preserve">                                                                           А.В.Щу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Секретарь КЧС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1995-11-21T17:41:00Z</cp:lastPrinted>
  <dcterms:modified xsi:type="dcterms:W3CDTF">2022-01-19T10:21:46Z</dcterms:modified>
  <cp:revision>165</cp:revision>
  <dc:subject/>
  <dc:title>АДМИНИСТРАЦИЯ КОЛПАШЕВСКОГО РАЙОНА</dc:title>
</cp:coreProperties>
</file>