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Я ПО ЧРЕЗВЫЧАЙНЫМ СИТУАЦИЯМ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КЧС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01.2024 г.                            </w:t>
        <w:tab/>
        <w:tab/>
        <w:tab/>
        <w:tab/>
        <w:tab/>
        <w:t xml:space="preserve">                     г.Колпашево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ремя проведения: 10-00 часов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есто проведения: </w:t>
      </w:r>
      <w:r>
        <w:rPr>
          <w:rFonts w:cs="PT Astra Serif" w:ascii="PT Astra Serif" w:hAnsi="PT Astra Serif"/>
          <w:sz w:val="28"/>
          <w:szCs w:val="28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седание провёл: </w:t>
      </w:r>
      <w:r>
        <w:rPr>
          <w:rFonts w:cs="PT Astra Serif" w:ascii="PT Astra Serif" w:hAnsi="PT Astra Serif"/>
          <w:sz w:val="28"/>
          <w:szCs w:val="28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екретарь КЧС </w:t>
      </w:r>
      <w:r>
        <w:rPr>
          <w:rFonts w:cs="PT Astra Serif" w:ascii="PT Astra Serif" w:hAnsi="PT Astra Serif"/>
          <w:sz w:val="28"/>
          <w:szCs w:val="28"/>
        </w:rPr>
        <w:t>– Браун Никита Анатольевич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Чуков А.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Тищенко С.М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аров Е.Н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ab/>
        <w:t>1. О проведенных мероприятиях по расселению жилых помещений в Колпашевском городском поселении, находящихся в месте потенциального обрушения берега реки Обь в 2023 году и планируемых мероприятиях на 2024 год.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ab/>
      </w:r>
      <w:r>
        <w:rPr>
          <w:rFonts w:cs="PT Astra Serif" w:ascii="PT Astra Serif" w:hAnsi="PT Astra Serif"/>
          <w:b/>
          <w:bCs/>
          <w:sz w:val="28"/>
          <w:szCs w:val="28"/>
          <w:lang w:val="ru-RU" w:bidi="ru-RU"/>
        </w:rPr>
        <w:t>Докладчик: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 xml:space="preserve"> Браун Н.А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опрос № 1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ab/>
        <w:t xml:space="preserve">В 2023 году на средства выделенные бюджету муниципального образования «Колпашевское городское поселение» из бюджета муниципального образования «Колпашевский район» в виде иного межбюджетного трансферта в размере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9 525 400 (Д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auto"/>
          <w:sz w:val="28"/>
          <w:szCs w:val="28"/>
          <w:highlight w:val="white"/>
          <w:u w:val="none"/>
          <w:lang w:val="ru-RU" w:eastAsia="zh-CN" w:bidi="ar-SA"/>
        </w:rPr>
        <w:t>евять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миллионов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auto"/>
          <w:sz w:val="28"/>
          <w:szCs w:val="28"/>
          <w:highlight w:val="white"/>
          <w:u w:val="none"/>
          <w:lang w:val="ru-RU" w:eastAsia="zh-CN" w:bidi="ar-SA"/>
        </w:rPr>
        <w:t xml:space="preserve"> пятьсот двадцать пять тысяч четыреста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) рублей 00 копеек направленные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на расселение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/>
          <w:color w:val="auto"/>
          <w:sz w:val="28"/>
          <w:szCs w:val="28"/>
          <w:highlight w:val="white"/>
          <w:u w:val="none"/>
          <w:lang w:val="ru-RU" w:eastAsia="zh-CN" w:bidi="ar-SA"/>
        </w:rPr>
        <w:t>жителей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/>
          <w:color w:val="000000"/>
          <w:sz w:val="28"/>
          <w:szCs w:val="28"/>
          <w:highlight w:val="white"/>
          <w:u w:val="none"/>
          <w:lang w:val="ru-RU" w:bidi="ru-RU"/>
        </w:rPr>
        <w:t xml:space="preserve"> г.Колпашево Колпашевского района Томской области из жилых помещений, расположенных в зоне обрушения береговой линии реки Обь в районе города Колпашево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, были расселены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шесть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жилых помещений по следующим адрес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г. Колпашево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ул. Октябрьская, д.21, кв.1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г. Колпашево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ул. Октябрьская, д.21, кв.2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г. Колпашево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ул. Октябрьская, д.23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г. Колпашево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ул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Панова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, д. 38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г. Колпашево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ул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 w:eastAsia="zh-CN" w:bidi="ar-SA"/>
        </w:rPr>
        <w:t>Новосибирская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, д. 40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г. Колпашево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ул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 w:eastAsia="zh-CN" w:bidi="ar-SA"/>
        </w:rPr>
        <w:t>Комсомольская,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 д. 36, кв. 2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070" w:leader="none"/>
        </w:tabs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В 2024 году необходимы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средства в размере </w:t>
      </w:r>
      <w:bookmarkStart w:id="0" w:name="__DdeLink__521_38817393021"/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ar-SA"/>
        </w:rPr>
        <w:t>51 492 73</w:t>
      </w:r>
      <w:bookmarkEnd w:id="0"/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ar-SA"/>
        </w:rPr>
        <w:t>6 (пятьдесят один миллион четыреста девяносто две тысячи семьсот тридцать шесть)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рублей 00 копеек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на выделение безвозмездных субсидий гражданам, жилые помещ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ения которых находятся в месте потенциального обрушения берега р. Обь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лушав вопрос комиссия решила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едущему специалисту по вопросам ГО ЧС и безопасности населения (Браун Н.А.) в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срок до 20.01.2024 года подготовить заявку в Администрацию Колпашевского района на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выделение безвозмездных субсидий гражданам, жилые помещения которых находятся в месте потенциального обрушения берега р. Обь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олосовали:</w:t>
      </w:r>
      <w:r>
        <w:rPr>
          <w:rFonts w:cs="PT Astra Serif" w:ascii="PT Astra Serif" w:hAnsi="PT Astra Serif"/>
          <w:sz w:val="28"/>
          <w:szCs w:val="28"/>
        </w:rPr>
        <w:t xml:space="preserve"> за – </w:t>
      </w:r>
      <w:r>
        <w:rPr>
          <w:rFonts w:cs="PT Astra Serif" w:ascii="PT Astra Serif" w:hAnsi="PT Astra Serif"/>
          <w:b/>
          <w:bCs/>
          <w:sz w:val="28"/>
          <w:szCs w:val="28"/>
        </w:rPr>
        <w:t>6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чел.; против – </w:t>
      </w:r>
      <w:r>
        <w:rPr>
          <w:rFonts w:cs="PT Astra Serif" w:ascii="PT Astra Serif" w:hAnsi="PT Astra Serif"/>
          <w:b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 чел.; воздержалось – </w:t>
      </w:r>
      <w:r>
        <w:rPr>
          <w:rFonts w:cs="PT Astra Serif" w:ascii="PT Astra Serif" w:hAnsi="PT Astra Serif"/>
          <w:b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 чел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 КЧС </w:t>
        <w:tab/>
        <w:t xml:space="preserve">                                                                           А.В.Щук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Секретарь КЧС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1995-11-21T17:41:00Z</cp:lastPrinted>
  <dcterms:modified xsi:type="dcterms:W3CDTF">2024-01-11T02:20:17Z</dcterms:modified>
  <cp:revision>174</cp:revision>
  <dc:subject/>
  <dc:title>АДМИНИСТРАЦИЯ КОЛПАШЕВСКОГО РАЙОНА</dc:title>
</cp:coreProperties>
</file>