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01.2012 г.                            </w:t>
        <w:tab/>
        <w:tab/>
        <w:tab/>
        <w:tab/>
        <w:tab/>
        <w:t xml:space="preserve">             г. Колпаше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1.01.2012 г.  11-00 час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2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провёл:</w:t>
      </w:r>
      <w:r>
        <w:rPr>
          <w:sz w:val="28"/>
          <w:szCs w:val="28"/>
        </w:rPr>
        <w:t xml:space="preserve"> Глава поселения, председатель КЧС –  Черников Александр Анатоль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Рыжков Александр Михай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Ч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таш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аров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хайло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мыч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авков В.А.</w:t>
      </w:r>
    </w:p>
    <w:p>
      <w:pPr>
        <w:pStyle w:val="Normal"/>
        <w:rPr/>
      </w:pPr>
      <w:r>
        <w:rPr>
          <w:sz w:val="28"/>
          <w:szCs w:val="28"/>
        </w:rPr>
        <w:t>6. Фальков П.К.</w:t>
      </w:r>
    </w:p>
    <w:p>
      <w:pPr>
        <w:pStyle w:val="Normal"/>
        <w:rPr/>
      </w:pPr>
      <w:r>
        <w:rPr>
          <w:sz w:val="28"/>
          <w:szCs w:val="28"/>
        </w:rPr>
        <w:t>7. Федосеев А.П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 участие: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. Гладких С.В. – начальник Колпашевского гарнизона пожарной охраны, начальник пожарной части № 1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ённые: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. Панова Н.Н. – главный специалист по работе с обращениями граждан Администрации Колпашевского городского поселения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еотложных мерах по расселению граждан, проживавших в муниципальном жилом фонде и потерявших жильё при пожаре жилого дома по ул. Селекционная, д. 107 в г. Колпашево 7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Фальков П.К., Михайлов М.Г., Панова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работоспособности системы пожарных гидрантов на территор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Травк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одлении особого противопожарного режима на территории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Фальков П.К., Федосеев А.П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льков П.К. доложил о том, что основными версиями причин пожара в жилом доме по ул. Селекционной, д. 107, 7 января 2012 года являются: 1) неосторожное обращение с огнем жильца кв. № 1 Трифонова А.А., поскольку именно из этой квартиры соседями были обнаружены первые признаки в виде задымления; 2) неисправность электропроводки, приведшая к замыканию проводов и возгоранию.  В настоящее время проводятся необходимые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 М.Г. сообщил о том, что органами полиции установлены места временного проживания всех граждан, проживавших в сгоревшем доме. Все они временно разместились у своих родственников и знакомых. Адреса проживания име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а Н.Н. доложила о том, что в результате пожара жилого дома по ул. Селекционной, 107, уничтожено 6 квартир, из которых 5 муниципальных квартир, собственность на 1 квартиру не установлена. Поскольку в одной из муниципальных квартир не было зарегистрировано лиц, проживавших на законных основаниях, то подлежат расселению 9 человек, проживавших в 4  квартирах общей площадью 122,8 кв. 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утвержденного на 2012 год норматива стоимости жилья в Колпашевском городском поселении: 20458 руб. за 1 кв. м., для приобретения жилья под расселение требуется 2512242,4 рубля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 в срок до 15.01.2012 г. в установленном порядке обратиться к Главе Колпашевского района за финансовой помощью в сумме 2512242,4 рубля для приобретения жилья под расселение жителей муниципальных квартир, сгоревших в пожаре 7 января 2012 года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Вопрос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ков В.А. доложил о том, что на территории Колпашевского городского поселения имеются 35 пожарных гидра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из них расположены на территории г. Колпашево, все они находятся в рабочем состоянии, ко всем обеспечен беспрепятственный доступ пожар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 гидрантов расположены в с. Тогур. Из них, 4 гидранта требуют ремонта и не могут быть использованы в настоящее время для заправки пожарной тех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НГСС действующих гидрантов в настоящее время не имеется. Необходимо их оборудование в количестве не менее 2 штук. Так же требуется оборудование 1 пожарного гидранта в районе Матья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расчетам на ремонт 4 гидрантов в Тогуре, оборудование 2 новых гидрантов в НГСС и 1 гидранта в районе Матьянга требуются финансовые средства в сумме 750 тысяч рубл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 с учетом имеющихся финансовых возможностей организовать работы по ремонту недействующих пожарных гидрантов в с. Тогур и оборудованию, как минимум одного пожарного гидранта в районе НГСС в течение 2012 года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Вопрос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льков П.К., с учетом пожара 7 января 2012 года в жилом доме по ул. Селекционной, д.107, повлекшего гибель человека, в целях выполнения комплекса мероприятий по профилактике пожаров на территории Колпашевского городского поселения, рекомендовал продлить действующий в настоящее время особый противопожарный режим на территории муниципального образования «Колпашевское городское поселение» на период с 16.01.2012 года до 10.03.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еев А.П. обратил внимание на то, что в этот период будут проводиться мероприятия связанные с подготовкой и проведением выборов Президента Российской Федерации и потребуются дополнительные меры по обеспечению пожарной безопасности в населенных пунктах, в том числе, Колпашевского городского посел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е Колпашевского город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длить действие особого противопожарного режима на территории муниципального образования «Колпашевское городское поселение» на период с 16.01.2012 года до 10.03.201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выполнение мероприятий по профилактике пожаров в населенных пунктах городского поселения, предусмотренных постановлением Администрации Колпашевского городского поселения от 18.11.2011г. № 403 «О введении особого противопожарного режима на территории муниципального образования «Колпашевское городское поселение», дополнив перечень мероприятий рекомендацией начальнику Управления образования Колпашевского района по проведению родительских собраний (классных часов) с тематикой соблюдения правил пожарной безопасности и с привлечением специалистов государственного пожарного надзора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ЧС                                                                            А.М. Рыж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3:00Z</dcterms:created>
  <dc:creator>Komarov</dc:creator>
  <dc:description/>
  <cp:keywords/>
  <dc:language>en-US</dc:language>
  <cp:lastModifiedBy>Александр</cp:lastModifiedBy>
  <cp:lastPrinted>2011-11-17T10:50:00Z</cp:lastPrinted>
  <dcterms:modified xsi:type="dcterms:W3CDTF">2012-01-13T12:07:00Z</dcterms:modified>
  <cp:revision>8</cp:revision>
  <dc:subject/>
  <dc:title>АДМИНИСТРАЦИЯ КОЛПАШЕВСКОГО РАЙОНА</dc:title>
</cp:coreProperties>
</file>