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2017 г.                            </w:t>
        <w:tab/>
        <w:tab/>
        <w:tab/>
        <w:tab/>
        <w:tab/>
        <w:t xml:space="preserve">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проведения: 21.02.2017 г.  14-15 часов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ченко А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ф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ков П.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шлев Николай Васильевич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онидов Иван Петрович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О противопаводковых мероприятиях на территории Колпашевского городского поселения в 2017г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ладчик: Браун Н.А., Комаров Е.Н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О подготовке муниципального образования «Колпашевское городское поселение» к пропуску паводковых и талых вод в 2017г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ладчик: Волков А.А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  <w:u w:val="single"/>
          <w:lang w:val="ru-RU"/>
        </w:rPr>
        <w:t>Разное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олосование по принятию повестки заседания: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олосовали: За-11, против — 0, воздержалось — 0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 № 1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тивопаводковых мероприятиях на территории Колпашевского городского поселения в 2017г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  <w:u w:val="none"/>
        </w:rPr>
        <w:tab/>
        <w:t>Докладчик : Браун Н.А.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На 21.02.2017г.  для ликвидации и минимизации последствий паводка на территории Колпашевского городского поселения в 2017г. заключены соглашения о намерениях со следующими предприятиям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>ИП Радионова от 20.01.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О «ВодТрансСевер» от 23.01.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О «Автотранспортник» от 06.02.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О «Водоканал 1» от 15.02.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ОО «Риск» от 15.02.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ru-RU"/>
        </w:rPr>
        <w:t>КФХ «Шадрина» от 21.02.2017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Подготовлены паспорта безопасности подтопляемых микрорайонов Колпашевского городского поселения, разработаны и утверждены планы эвакуации людей и скота с подтопляемых территорий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 w:val="false"/>
          <w:sz w:val="28"/>
          <w:szCs w:val="28"/>
          <w:u w:val="none"/>
          <w:lang w:val="ru-RU"/>
        </w:rPr>
        <w:t xml:space="preserve">Докладчик : </w:t>
      </w:r>
      <w:r>
        <w:rPr>
          <w:b/>
          <w:bCs/>
          <w:sz w:val="28"/>
          <w:szCs w:val="28"/>
          <w:u w:val="none"/>
          <w:lang w:val="ru-RU"/>
        </w:rPr>
        <w:t>Комаров Е.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none"/>
          <w:lang w:val="ru-RU"/>
        </w:rPr>
        <w:t>На сегодняшний день необходимо актуализировать информацию касающуюся списков людей, проживающих в подтопляемых микрорайонах Колпашевского городского поселения. Стоит обратить особое внимание на обеспечение населения подтопляемых микрорайонов питьевой водой и продуктами питания на период паводка в 2017г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Заслушав информацию Брауна Н.А. о выполненных мероприятиях по подготовке к паводку 2017г. и информацию Комарова Е.Н. о необходимости проведения дополнительных мероприятий </w:t>
      </w:r>
      <w:r>
        <w:rPr>
          <w:b w:val="false"/>
          <w:bCs w:val="false"/>
          <w:sz w:val="28"/>
          <w:szCs w:val="28"/>
          <w:u w:val="none"/>
          <w:lang w:val="ru-RU"/>
        </w:rPr>
        <w:t>комиссия решила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1. Информацию принять к сведению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2. Рекомендовать ведущему специалисту по вопросам ГО ЧС и безопасности населения Брауну Н.А. продолжить подготовку к паводку 2017г., при этом особое внимание обратить на актуализацию списка жителей подтопляемых домов в мкр. Пески, мкр. Рейд и мкр. Шпальный, а так же заключение договора на поставку воды и продуктов питания в подтопляемые районы Колпашевского городского поселения.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3. Ведущему специалисту по вопросам ГО ЧС и безопасности населения Брауну Н.А. в срок до 1 апреля 2017г. подготовить и направить в отдел ГОЧС и БН Администрации Колпашевского района донесение о готовности муниципального образования «Колпашевское городское поселение» к пропуску паводковых вод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лосовали: За — 11, против — 0, воздержалось — 0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прос №2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О подготовке муниципального образования «Колпашевское городское поселение» к пропуску паводковых и талых вод в 2017г.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Заслушав информацию Волкова А.А. о мероприятиях связанных с пропуском паводковых и талых вод в 2017г комиссия решила:</w:t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1. Информацию принять к сведению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Рекомендовать Волкову А.А. продолжить работу по подготовке к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пуску паводковых и талых вод в 2017г., особое внимание обратить на организацию работ по очистке снега и льда с кровель жилых домов малоимущих, многодетных семей, ветеранов тыла и труд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Рекомендовать руководителям предприятий ООО «Риск» и ИП Журавлев С.А. проверить готовность специализированной техники для проведения работ по пропуску талых вод на территории Колпашевского городского поселения в 2017г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>Результаты голосова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 –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прос №3</w:t>
      </w:r>
    </w:p>
    <w:p>
      <w:pPr>
        <w:pStyle w:val="Normal"/>
        <w:spacing w:before="120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Разное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о третьему вопросу выступил Вольф А.В. ( о необходимости повышения тоннажа ледовой переправы через протоку Кеть до 30 тонн, с целью обеспечения возможности проезда тяжелых пожарных автомобилей в мкр. «Рейд»)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Заслушав информацию по данному вопросу комиссия решила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Рекомендовать Главе Колпашевского городского поселения Щукину А.В. рассмотреть возможность внесения изменений в проект указанной ледовой переправы и повысить максимальный тоннаж до 30 тонн на следующий год. Информацию по данному вопросу предоставить на очередном заседании КЧС Колпашевского городского поселения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Н.А. 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Komarov</dc:creator>
  <dc:description/>
  <dc:language>en-US</dc:language>
  <cp:lastModifiedBy/>
  <cp:lastPrinted>2017-02-27T12:25:00Z</cp:lastPrinted>
  <dcterms:modified xsi:type="dcterms:W3CDTF">2017-02-28T12:52:49Z</dcterms:modified>
  <cp:revision>53</cp:revision>
  <dc:subject/>
  <dc:title>АДМИНИСТРАЦИЯ КОЛПАШЕВСКОГО РАЙОНА</dc:title>
</cp:coreProperties>
</file>