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Ч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8.03.2019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: 18.03.2019 г.  10-30 часов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провёл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.о. Главы Колпашевского городского поселения, заместитель председателя КЧС – Иванов Юрий Сергее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ЧС </w:t>
      </w:r>
      <w:r>
        <w:rPr>
          <w:rFonts w:cs="Times New Roman" w:ascii="Times New Roman" w:hAnsi="Times New Roman"/>
          <w:sz w:val="26"/>
          <w:szCs w:val="26"/>
        </w:rPr>
        <w:t>– Браун Никита Анатолье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бьев С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денко В.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боте комиссии приняли участие:</w:t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Соловьев В.А. - главный специалист по вопросам коммунального хозяйств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ссматриваемые вопросы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в связи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с нарушением подачи отопления в г.Колпашево в многоквартирные дома по адресам ул. Ленина, д.48 и ул. Белинского, д.1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нарушением нормальных условий жизнедеятельности жильцов в условиях низкотемпературного зимнего периода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Докладчики: Соловьев В.А., Браун Н.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Соловьев В.А. доложил, что специалистами ООО «КТК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ходе проведенной проверки на тепловых сетях выявлено повреждение теплотрассы, в связи с этим нарушено теплоснабжение домов по адресу г. Колпашево, ул. Ленина, д.48 и ул. Белинского, д.17, от котельной «Педучилище», расположенной по адресу: г. Колпашево. ул. Комсомольская, 5/1. Как следствие — нарушение нормальных условий жизнедеятельности жителей 2 многоквартирных домов. Необходимо произвести срочный ремонт теплотрассы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Браун Н.А. предложил ввести на территории Колпашевского городского поселения режим чрезвычайной ситуации муниципального характера и установить местный уровень реагирования на чрезвычайную ситуацию на период с </w:t>
      </w:r>
      <w:r>
        <w:rPr>
          <w:rFonts w:cs="Times New Roman" w:ascii="Times New Roman" w:hAnsi="Times New Roman"/>
          <w:sz w:val="26"/>
          <w:szCs w:val="26"/>
          <w:lang w:val="en-US"/>
        </w:rPr>
        <w:t>19.03.2019г</w:t>
      </w:r>
      <w:r>
        <w:rPr>
          <w:rFonts w:cs="Times New Roman" w:ascii="Times New Roman" w:hAnsi="Times New Roman"/>
          <w:sz w:val="26"/>
          <w:szCs w:val="26"/>
        </w:rPr>
        <w:t>. до ликвидации чрезвычайной ситуаци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Комиссия решил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И.о. Главы Колпашевского городского поселения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1 Ввести на территории Колпашевского городского поселения режим чрезвычайной ситуации муниципального характера и установить местный уровень реагирования на чрезвычайную ситуацию на период с 19.03.2019г. </w:t>
      </w:r>
      <w:r>
        <w:rPr>
          <w:rFonts w:cs="Times New Roman" w:ascii="Times New Roman" w:hAnsi="Times New Roman"/>
          <w:sz w:val="26"/>
          <w:szCs w:val="26"/>
          <w:lang w:val="ru-RU"/>
        </w:rPr>
        <w:t>до ликвидации чрезвычайной ситуаци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bidi="ru-RU"/>
        </w:rPr>
        <w:t xml:space="preserve">В целях ликвидации чрезвычайной ситу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заключить контракт с организацией, способной выполнить аварийные работы по восстановлению подачи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отоплен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, в соответствии с действующим законодательством, на период действия чрезвычайной ситу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за – </w:t>
      </w: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л.; против – </w:t>
      </w:r>
      <w:r>
        <w:rPr>
          <w:rFonts w:cs="Times New Roman" w:ascii="Times New Roman" w:hAnsi="Times New Roman"/>
          <w:b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чел.; воздержалось – </w:t>
      </w:r>
      <w:r>
        <w:rPr>
          <w:rFonts w:cs="Times New Roman" w:ascii="Times New Roman" w:hAnsi="Times New Roman"/>
          <w:b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 КЧС </w:t>
        <w:tab/>
        <w:t xml:space="preserve">                                                                                Ю.С.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ЧС  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dcterms:modified xsi:type="dcterms:W3CDTF">2019-03-21T10:16:26Z</dcterms:modified>
  <cp:revision>51</cp:revision>
  <dc:subject/>
  <dc:title>АДМИНИСТРАЦИЯ КОЛПАШЕВСКОГО РАЙОНА</dc:title>
</cp:coreProperties>
</file>