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Ч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02.2020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: 10.02.2020 г.  16-30 часов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провёл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ЧС </w:t>
      </w:r>
      <w:r>
        <w:rPr>
          <w:rFonts w:cs="Times New Roman" w:ascii="Times New Roman" w:hAnsi="Times New Roman"/>
          <w:sz w:val="26"/>
          <w:szCs w:val="26"/>
        </w:rPr>
        <w:t>– Браун Никита Анатол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енко В.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оловьев В.А. - главный специалист по вопросам коммунального хозяйст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атриваемые вопрос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в связи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с возможным нарушением подачи отопления в г.Колпашево в социально значимые дома по адресам ул. Победы, д.7, д.9, д.11, и наруш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ормальных условий функционирования организаций находящихся в вышеуказанных зданиях, в условиях низкотемпературного зимнего период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Докладчики: Соловьев В.А., Иванов Ю.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Соловьев В.А. доложил, что специалистами ООО «КТК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ходе проведенной проверки на тепловых сетях, выявлено повторное повреждение теплотрассы по адресу: г.Колпашево, ул.Победы 5. В связи с аварией, в ближайшее время велика вероятность  нарушения теплоснабжения домов по адресу: г. Колпашево, ул. Победы, д.7, д.9, д.11, от котельной «Геолог», расположенной по адресу: г. Колпашево. Мкр.Геолог, 11/3. Как следствие — нарушение нормальных условий работы социально значимых организаций. Необходимо произвести срочную замену участка теплотрассы протяженностью 59 метров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ванов Ю.С. предложил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</w:t>
      </w:r>
      <w:r>
        <w:rPr>
          <w:rFonts w:cs="Times New Roman" w:ascii="Times New Roman" w:hAnsi="Times New Roman"/>
          <w:sz w:val="26"/>
          <w:szCs w:val="26"/>
          <w:lang w:val="en-US"/>
        </w:rPr>
        <w:t>10.02.2020г</w:t>
      </w:r>
      <w:r>
        <w:rPr>
          <w:rFonts w:cs="Times New Roman" w:ascii="Times New Roman" w:hAnsi="Times New Roman"/>
          <w:sz w:val="26"/>
          <w:szCs w:val="26"/>
        </w:rPr>
        <w:t>. до ликвидации чрезвычайной ситуац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Комиссия ре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Главе Колпашевского городского поселения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10.02.2020г. </w:t>
      </w:r>
      <w:r>
        <w:rPr>
          <w:rFonts w:cs="Times New Roman" w:ascii="Times New Roman" w:hAnsi="Times New Roman"/>
          <w:sz w:val="26"/>
          <w:szCs w:val="26"/>
          <w:lang w:val="ru-RU"/>
        </w:rPr>
        <w:t>до ликвидации чрезвычайной ситуаци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bidi="ru-RU"/>
        </w:rPr>
        <w:t xml:space="preserve">В целях ликвидации чрезвычайной ситу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заключить контракт с организацией, способной выполнить аварийные работы по замене участка теплотрассы и восстановлению бесперебойной подачи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отопле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, в соответствии с действующим законодательством, на период действия чрезвычайной ситу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за –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л.; против – 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чел.; воздержалось – 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ЧС </w:t>
        <w:tab/>
        <w:t xml:space="preserve">                                                                                А.В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ЧС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20-02-12T09:33:00Z</cp:lastPrinted>
  <dcterms:modified xsi:type="dcterms:W3CDTF">2020-02-12T02:40:59Z</dcterms:modified>
  <cp:revision>56</cp:revision>
  <dc:subject/>
  <dc:title>АДМИНИСТРАЦИЯ КОЛПАШЕВСКОГО РАЙОНА</dc:title>
</cp:coreProperties>
</file>