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ПО ЧРЕЗВЫЧАЙНЫМ СИТУАЦИЯ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Ч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.05.2021 г.                            </w:t>
        <w:tab/>
        <w:tab/>
        <w:tab/>
        <w:tab/>
        <w:tab/>
        <w:t xml:space="preserve">                    г. Колпашево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оведения: 20.05.2021г. 17-00 часов.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седание провёл: </w:t>
      </w:r>
      <w:r>
        <w:rPr>
          <w:rFonts w:cs="Times New Roman"/>
          <w:b w:val="false"/>
          <w:bCs w:val="false"/>
          <w:sz w:val="26"/>
          <w:szCs w:val="26"/>
        </w:rPr>
        <w:t>Глава Колпашевского городского поселения, председатель КЧС – Щукин Алексей Владимирович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кретарь КЧС </w:t>
      </w:r>
      <w:r>
        <w:rPr>
          <w:sz w:val="26"/>
          <w:szCs w:val="26"/>
        </w:rPr>
        <w:t>– Браун Никита Анатольеви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Воробьев С.В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Фальков П.К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атриваемые вопросы: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ab/>
        <w:t>1. О введении режима чрезв</w:t>
      </w:r>
      <w:r>
        <w:rPr>
          <w:rFonts w:cs="Times New Roman" w:ascii="Times New Roman" w:hAnsi="Times New Roman"/>
          <w:sz w:val="26"/>
          <w:szCs w:val="26"/>
        </w:rPr>
        <w:t>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,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вязи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с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eastAsia="zh-CN" w:bidi="ru-RU"/>
        </w:rPr>
        <w:t>достижением опасных отметок уровня поводковых вод на территории Колпашевского городского поселения и возможным затоплением мкр.Рейд и мкр.Шпальна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Докладчики: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h-CN" w:bidi="ar-SA"/>
        </w:rPr>
        <w:t>Браун Н.А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 1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val="ru-RU"/>
        </w:rPr>
        <w:tab/>
      </w:r>
      <w:r>
        <w:rPr>
          <w:rStyle w:val="StrongEmphasis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Член КЧС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eastAsia="zh-CN" w:bidi="ru-RU"/>
        </w:rPr>
        <w:t>ведущий специалист по вопросам ГО,ЧС и безопасности населения</w:t>
      </w:r>
      <w:r>
        <w:rPr>
          <w:rStyle w:val="StrongEmphasis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eastAsia="zh-CN" w:bidi="ru-RU"/>
        </w:rPr>
        <w:t>Браун Н.А.,</w:t>
      </w:r>
      <w:r>
        <w:rPr>
          <w:rStyle w:val="StrongEmphasis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доложил о том, что </w:t>
      </w:r>
      <w:r>
        <w:rPr>
          <w:rStyle w:val="Style16"/>
          <w:rFonts w:cs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20 мая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eastAsia="zh-CN" w:bidi="ru-RU"/>
        </w:rPr>
        <w:t>уровень воды р.Обь</w:t>
      </w:r>
      <w:r>
        <w:rPr>
          <w:rStyle w:val="Style16"/>
          <w:rFonts w:cs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в районе г.Колпашево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достиг отметки в 864 см. (+ 4 см. за сутки), начались подтопления земельных участков в мкр.Рейд, с.Тогур. Запас прочности защитной дамбы в мкр.Рейд в самых низких местах составляет не более 25 см. Наблюдаются частичные промывы тела дамбы, вода сочит через тело дамбы. В мкр.Шпальной запас прочности составляет около 50 см. В дальнейшем прогнозируется подъем уровня воды в районе г.Колпашево и с.Тогур. В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eastAsia="zh-CN" w:bidi="ru-RU"/>
        </w:rPr>
        <w:t>едущий специалист по вопросам ГО,ЧС и безопасности населени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eastAsia="zh-CN" w:bidi="ru-RU"/>
        </w:rPr>
        <w:t xml:space="preserve">Браун Н.А. предложил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eastAsia="zh-CN" w:bidi="ru-RU"/>
        </w:rPr>
        <w:t>в целях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ликвидации ЧС ввести на территории Колпашевского городского поселения режим чрезвычайной ситуации муниципального характера и заключить контракты с организациями, способными выполнить работы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eastAsia="zh-CN" w:bidi="ru-RU"/>
        </w:rPr>
        <w:t>по укреплению защитной дамбы в мкр.Рейд с.Тогур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, в соответствии с действующим законодательством, на период действия чрезвычайной ситуации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я решила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лаве Колпашевского городского поселения: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ab/>
        <w:t>2.1 В</w:t>
      </w:r>
      <w:r>
        <w:rPr>
          <w:color w:val="000000"/>
          <w:sz w:val="26"/>
          <w:szCs w:val="26"/>
          <w:lang w:bidi="ru-RU"/>
        </w:rPr>
        <w:t xml:space="preserve">вести на территории Колпашевского городского поселения режим чрезвычайной ситуации муниципального характера. Установить местный уровень реагирования на чрезвычайную ситуацию на период с 21.05.2021г. д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eastAsia="zh-CN" w:bidi="ru-RU"/>
        </w:rPr>
        <w:t>падения уровня воды в р.Обь в районе г.Колпашево до некритических отметок.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ab/>
        <w:t xml:space="preserve">2.2 </w:t>
      </w:r>
      <w:r>
        <w:rPr>
          <w:b w:val="false"/>
          <w:bCs w:val="false"/>
          <w:sz w:val="26"/>
          <w:szCs w:val="26"/>
          <w:lang w:val="ru-RU" w:bidi="ru-RU"/>
        </w:rPr>
        <w:t>В целях ликвидации чрезвычайной ситуации заключить контракты с организациями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способными выполнить работы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eastAsia="zh-CN" w:bidi="ru-RU"/>
        </w:rPr>
        <w:t>по укреплению защитной дамбы в мкр.Рейд с.Тогур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>, в соответствии с действующим законодательством.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ab/>
        <w:t xml:space="preserve">2.3 При дальнейшем подъеме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>уровня воды в районе г.Колпашево и с.Тогур заключить контракты с организациями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способными выполнить работы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eastAsia="zh-CN" w:bidi="ru-RU"/>
        </w:rPr>
        <w:t>по укреплению защитной дамбы в мкр.Шпальная, с.Тогур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>, в соответствии с действующим законодательством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– </w:t>
      </w:r>
      <w:r>
        <w:rPr>
          <w:b/>
          <w:bCs/>
          <w:sz w:val="26"/>
          <w:szCs w:val="26"/>
        </w:rPr>
        <w:t>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ел.; против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ел.; воздержалось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ел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ЧС </w:t>
        <w:tab/>
        <w:t xml:space="preserve">                                                                             А.В.Щу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ЧС     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+ по ширине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cp:lastPrinted>1995-11-21T17:41:00Z</cp:lastPrinted>
  <dcterms:modified xsi:type="dcterms:W3CDTF">2021-05-25T05:19:42Z</dcterms:modified>
  <cp:revision>90</cp:revision>
  <dc:subject/>
  <dc:title>АДМИНИСТРАЦИЯ КОЛПАШЕВСКОГО РАЙОНА</dc:title>
</cp:coreProperties>
</file>