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ЧС</w:t>
      </w:r>
    </w:p>
    <w:p>
      <w:pPr>
        <w:pStyle w:val="Normal"/>
        <w:jc w:val="both"/>
        <w:rPr/>
      </w:pPr>
      <w:bookmarkStart w:id="0" w:name="__DdeLink__64_562153155"/>
      <w:r>
        <w:rPr>
          <w:rFonts w:cs="PT Astra Serif" w:ascii="PT Astra Serif" w:hAnsi="PT Astra Serif"/>
          <w:b/>
          <w:sz w:val="28"/>
          <w:szCs w:val="28"/>
        </w:rPr>
        <w:t>30.01.2023 г.</w:t>
      </w:r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</w:t>
        <w:tab/>
        <w:tab/>
        <w:tab/>
        <w:tab/>
        <w:tab/>
        <w:t xml:space="preserve">                     г.Колпашево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ремя проведения: 10-00 часов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сто проведения: </w:t>
      </w:r>
      <w:r>
        <w:rPr>
          <w:rFonts w:cs="PT Astra Serif" w:ascii="PT Astra Serif" w:hAnsi="PT Astra Serif"/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седание провёл: </w:t>
      </w:r>
      <w:r>
        <w:rPr>
          <w:rFonts w:cs="PT Astra Serif" w:ascii="PT Astra Serif" w:hAnsi="PT Astra Serif"/>
          <w:sz w:val="28"/>
          <w:szCs w:val="28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екретарь КЧС </w:t>
      </w:r>
      <w:r>
        <w:rPr>
          <w:rFonts w:cs="PT Astra Serif" w:ascii="PT Astra Serif" w:hAnsi="PT Astra Serif"/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Чуков А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Барышева Ю.Ю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ab/>
        <w:t xml:space="preserve">1. О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ru-RU"/>
        </w:rPr>
        <w:t>проведении мероприятий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 xml:space="preserve"> в связи с частичным обрушением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ru-RU"/>
        </w:rPr>
        <w:t>потолочного перекрытия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 xml:space="preserve"> многоквартирного жилого дома № 24 по ул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ru-RU"/>
        </w:rPr>
        <w:t>Мир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 xml:space="preserve"> в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ru-RU"/>
        </w:rPr>
        <w:t>г. Колпашево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ab/>
      </w:r>
      <w:r>
        <w:rPr>
          <w:rFonts w:cs="PT Astra Serif" w:ascii="PT Astra Serif" w:hAnsi="PT Astra Serif"/>
          <w:b/>
          <w:bCs/>
          <w:sz w:val="28"/>
          <w:szCs w:val="28"/>
          <w:lang w:val="ru-RU" w:bidi="ru-RU"/>
        </w:rPr>
        <w:t>Докладчик: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bidi="ru-RU"/>
        </w:rPr>
        <w:t xml:space="preserve"> Браун Н.А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ab/>
        <w:t xml:space="preserve">Секретарь КЧС, ведущий специалист по вопросам ГО ЧС и безопасности населения Браун Н.А. доложил о том, что 27 января 2023г в 23:35 вечера в        </w:t>
      </w:r>
      <w:bookmarkStart w:id="1" w:name="__DdeLink__6_1249822149"/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г. Колпашево</w:t>
      </w:r>
      <w:bookmarkEnd w:id="1"/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</w:t>
      </w:r>
      <w:bookmarkStart w:id="2" w:name="__DdeLink__6_140744722"/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на улице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Мира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, д.24</w:t>
      </w:r>
      <w:bookmarkEnd w:id="2"/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произошло частичное обрушение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потолочного перекрытия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восьми 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квартирного жилого дома общей площадью 330.2 м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vertAlign w:val="superscript"/>
          <w:lang w:val="ru-RU" w:bidi="ru-RU"/>
        </w:rPr>
        <w:t>2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. Квартиры № 2 и № 5 на первом этаже муниципальные, остальные квартиры в частной собственности. Площадь обрушения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перекрытия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составила примерно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12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м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vertAlign w:val="superscript"/>
          <w:lang w:val="ru-RU" w:bidi="ru-RU"/>
        </w:rPr>
        <w:t>2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в квартире № 10 на втором этаже. При обрушении никто из жильцов дома не пострадал.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В многоквартирном доме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постоянно проживают 14 человек. В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квартире с обрушением перекрытия проживали женщина и подросток 17 лет. 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лушав вопрос комиссия решила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bookmarkStart w:id="3" w:name="__DdeLink__8_1249822149"/>
      <w:bookmarkStart w:id="4" w:name="__DdeLink__70_562153155"/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О</w:t>
      </w:r>
      <w:r>
        <w:rPr>
          <w:rFonts w:cs="PT Astra Serif" w:ascii="PT Astra Serif" w:hAnsi="PT Astra Serif"/>
          <w:sz w:val="28"/>
          <w:szCs w:val="28"/>
        </w:rPr>
        <w:t>тделу управления муниципальным хозяйством (Волков А.А.)</w:t>
      </w:r>
      <w:bookmarkEnd w:id="3"/>
      <w:r>
        <w:rPr>
          <w:rFonts w:cs="PT Astra Serif" w:ascii="PT Astra Serif" w:hAnsi="PT Astra Serif"/>
          <w:sz w:val="28"/>
          <w:szCs w:val="28"/>
        </w:rPr>
        <w:t xml:space="preserve">, совместно с отделом градостроительства и землеустройства (Минина Е.А.), совместно с </w:t>
      </w:r>
      <w:bookmarkStart w:id="5" w:name="__DdeLink__12_1249822149"/>
      <w:r>
        <w:rPr>
          <w:rFonts w:cs="PT Astra Serif" w:ascii="PT Astra Serif" w:hAnsi="PT Astra Serif"/>
          <w:sz w:val="28"/>
          <w:szCs w:val="28"/>
        </w:rPr>
        <w:t>ведущим специалистом по ГО ЧС и безопасности населения администрации Колпашевского городского поселения</w:t>
      </w:r>
      <w:bookmarkEnd w:id="5"/>
      <w:r>
        <w:rPr>
          <w:rFonts w:cs="PT Astra Serif" w:ascii="PT Astra Serif" w:hAnsi="PT Astra Serif"/>
          <w:sz w:val="28"/>
          <w:szCs w:val="28"/>
        </w:rPr>
        <w:t xml:space="preserve"> (Браун Н.А.), в срок до 31.01.2023 года провести обследование обрушившегося перекрытия </w:t>
      </w:r>
      <w:bookmarkStart w:id="6" w:name="__DdeLink__8_140744722"/>
      <w:r>
        <w:rPr>
          <w:rFonts w:cs="PT Astra Serif" w:ascii="PT Astra Serif" w:hAnsi="PT Astra Serif"/>
          <w:sz w:val="28"/>
          <w:szCs w:val="28"/>
        </w:rPr>
        <w:t xml:space="preserve">многоквартирного дома 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на улице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Мира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, д.24</w:t>
      </w:r>
      <w:bookmarkEnd w:id="6"/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, с составлением акта обследования.</w:t>
      </w:r>
      <w:bookmarkEnd w:id="4"/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3. Директору МКУ «Имущество (Подшивалов А.А.)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рассмотреть вопрос о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предоставлении за счет маневренного фонда муниципального жилья </w:t>
      </w:r>
      <w:bookmarkStart w:id="7" w:name="__DdeLink__62_1948538865"/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нуждающимся жильцам пострадавшего при частичном обрушении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перекрытия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</w:t>
      </w:r>
      <w:bookmarkStart w:id="8" w:name="__DdeLink__10_1249822149"/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дома по адресу: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г. Колпашево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, ул. Мира, д.24</w:t>
      </w:r>
      <w:bookmarkEnd w:id="7"/>
      <w:bookmarkEnd w:id="8"/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, жилые помещения для временного проживания на период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проведения экспертизы и ремонтных работ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4.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auto"/>
          <w:sz w:val="28"/>
          <w:szCs w:val="28"/>
          <w:highlight w:val="white"/>
          <w:u w:val="none"/>
          <w:lang w:val="ru-RU" w:eastAsia="zh-CN" w:bidi="ar-SA"/>
        </w:rPr>
        <w:t>О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тделу управления муниципальным хозяйством (Волков А.А.) в срочном порядке заключить муниципальный контракт на проведение экспертизы несущих конструкций и перекрытий дома по адресу: г. Колпашево, ул. Мира, д.24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5. Ведущему специалисту по ГО ЧС и безопасности населения администрации Колпашевского городского поселения (Браун Н.А.) в срок до 01.02.2023 года уведомить всех жильцов многоквартирного жилого дома об опасности проживания в данных жилых помещениях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6. Рекомендовать нуждающимся жильцам пострадавшего при частичном обрушении перекрытия </w:t>
      </w:r>
      <w:bookmarkStart w:id="9" w:name="__DdeLink__10_12498221491"/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дома по адресу: г. Колпашево, ул. Мира, д.24</w:t>
      </w:r>
      <w:bookmarkEnd w:id="9"/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, обратиться за материальной помощью в ОГКУ «ЦСПН Колпашевского района».</w:t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лосовали:</w:t>
      </w:r>
      <w:r>
        <w:rPr>
          <w:rFonts w:cs="PT Astra Serif" w:ascii="PT Astra Serif" w:hAnsi="PT Astra Serif"/>
          <w:sz w:val="28"/>
          <w:szCs w:val="28"/>
        </w:rPr>
        <w:t xml:space="preserve"> за – 5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ел.; против – </w:t>
      </w:r>
      <w:r>
        <w:rPr>
          <w:rFonts w:cs="PT Astra Serif" w:ascii="PT Astra Serif" w:hAnsi="PT Astra Serif"/>
          <w:b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чел.; воздержалось – </w:t>
      </w:r>
      <w:r>
        <w:rPr>
          <w:rFonts w:cs="PT Astra Serif" w:ascii="PT Astra Serif" w:hAnsi="PT Astra Serif"/>
          <w:b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 КЧС </w:t>
        <w:tab/>
        <w:t xml:space="preserve">                                                                           А.В.Щу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Секретарь КЧС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1995-11-21T17:41:00Z</cp:lastPrinted>
  <dcterms:modified xsi:type="dcterms:W3CDTF">2023-02-01T03:35:35Z</dcterms:modified>
  <cp:revision>190</cp:revision>
  <dc:subject/>
  <dc:title>АДМИНИСТРАЦИЯ КОЛПАШЕВСКОГО РАЙОНА</dc:title>
</cp:coreProperties>
</file>