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01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6.01.2012 г.  12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аров Е.Н.</w:t>
      </w:r>
    </w:p>
    <w:p>
      <w:pPr>
        <w:pStyle w:val="Normal"/>
        <w:rPr/>
      </w:pPr>
      <w:r>
        <w:rPr>
          <w:sz w:val="28"/>
          <w:szCs w:val="28"/>
        </w:rPr>
        <w:t>2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мыч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авков В.А.</w:t>
      </w:r>
    </w:p>
    <w:p>
      <w:pPr>
        <w:pStyle w:val="Normal"/>
        <w:rPr/>
      </w:pPr>
      <w:r>
        <w:rPr>
          <w:sz w:val="28"/>
          <w:szCs w:val="28"/>
        </w:rPr>
        <w:t>5. Фальков П.К.</w:t>
      </w:r>
    </w:p>
    <w:p>
      <w:pPr>
        <w:pStyle w:val="Normal"/>
        <w:rPr/>
      </w:pPr>
      <w:r>
        <w:rPr>
          <w:sz w:val="28"/>
          <w:szCs w:val="28"/>
        </w:rPr>
        <w:t>6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Сусолина Н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2. Зайцев А.А. – директор муниципального унитарного предприятия (МУП) «Пламя»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неотложных мерах по предотвращению чрезвычайной ситуации, связанной с отсутствием запасов угля на угольных котельных МУП «Пл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Травков В.А., Зайцев А.А., Сусолина Н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ЧС, начальник отдела управления муниципальным хозяйством Администрации Колпашевского городского поселения Травков В.А. доложил о том, что на угольных котельных муниципального унитарного предприятия «Пламя» в связи с отсутствием необходимого запаса топлива сложилась крайне опасная ситуация. Отсутствие топлива может привести к остановке угольных котельных в зимний отопительный сезон и, как следствие, к чрезвычайной ситуации, связанной с нарушением системы жизнеобеспечения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йцев А.А. сообщил о том, что запасы угля на котельных предприятия по состоянию на 16 января 2012 года составляют 104 тонны. Поставщик предупредил о том, что отпуск угля без оплаты, в долг прекращен. Финансовые ресурсы для приобретения угля у муниципального предприятия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олина Н.В. сообщила о том, что в настоящее время в резервном фонде Администрации Колпашевского городского поселения необходимых средств на приобретение топлива (угля)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ков В.А. предложил обратиться в Комиссию по чрезвычайным ситуациям Администрации Колпашевского района с просьбой о выделении денежных средств в сумме 10 000 000 рублей для приобретения запасов угля с целью предотвращения чрезвычайной ситуации, связанной с остановкой угольных котельных в отопительный период в Колпашевском городском поселен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 в установленном порядке обратиться в Комиссию по чрезвычайным ситуациям Администрации Колпашевского района с просьбой о выделении денежных средств в сумме 10 000 000 рублей для приобретения запасов угля с целью предотвращения чрезвычайной ситуации, связанной с остановкой угольных котельных в отопительный период в Колпашевском городском поселени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6:00Z</dcterms:created>
  <dc:creator>Komarov</dc:creator>
  <dc:description/>
  <cp:keywords/>
  <dc:language>en-US</dc:language>
  <cp:lastModifiedBy>Александр</cp:lastModifiedBy>
  <cp:lastPrinted>2012-01-13T16:29:00Z</cp:lastPrinted>
  <dcterms:modified xsi:type="dcterms:W3CDTF">2012-01-16T04:59:00Z</dcterms:modified>
  <cp:revision>5</cp:revision>
  <dc:subject/>
  <dc:title>АДМИНИСТРАЦИЯ КОЛПАШЕВСКОГО РАЙОНА</dc:title>
</cp:coreProperties>
</file>