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3.2018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01.03.2018 г. 09-30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е провёл: </w:t>
      </w:r>
      <w:r>
        <w:rPr>
          <w:sz w:val="28"/>
          <w:szCs w:val="28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 С.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</w:rPr>
        <w:tab/>
        <w:t>1. Фоменко Евгений Васильевич</w:t>
      </w:r>
      <w:r>
        <w:rPr>
          <w:rStyle w:val="StrongEmphasis"/>
          <w:b w:val="false"/>
          <w:bCs w:val="false"/>
          <w:sz w:val="28"/>
          <w:szCs w:val="28"/>
        </w:rPr>
        <w:t xml:space="preserve"> - директор МУП «Пламя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1. О введении режима чрезвычайной ситуации муниципального характера на территории Колпашевск</w:t>
      </w:r>
      <w:r>
        <w:rPr>
          <w:rFonts w:cs="Times New Roman"/>
          <w:sz w:val="28"/>
          <w:szCs w:val="28"/>
        </w:rPr>
        <w:t>ого городского поселения и установлении местного уровня реагирования на чрезвычайную ситуацию, в</w:t>
      </w:r>
      <w:r>
        <w:rPr>
          <w:rFonts w:cs="Times New Roman"/>
          <w:sz w:val="28"/>
          <w:szCs w:val="28"/>
          <w:lang w:val="ru-RU"/>
        </w:rPr>
        <w:t xml:space="preserve"> связи с</w:t>
      </w:r>
      <w:r>
        <w:rPr>
          <w:rFonts w:cs="Times New Roman"/>
          <w:sz w:val="28"/>
          <w:szCs w:val="28"/>
          <w:lang w:val="ru-RU" w:bidi="ru-RU"/>
        </w:rPr>
        <w:t xml:space="preserve"> выходом из строя котла отопления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 w:bidi="ru-RU"/>
        </w:rPr>
        <w:t>№3 КВВр-1,0, мощностью 1,0 МВт.</w:t>
      </w:r>
      <w:r>
        <w:rPr>
          <w:rFonts w:cs="Times New Roman"/>
          <w:sz w:val="28"/>
          <w:szCs w:val="28"/>
          <w:lang w:val="ru-RU" w:bidi="ru-RU"/>
        </w:rPr>
        <w:t xml:space="preserve"> на котельной «НГСС» по адресу г.Колпашево, ул.Науки 9, находящейся в эксплуатации в МУП «Пламя», возможным нарушением нормальных условий жизнедеятельности большого количества граждан на территории Колпашевского городского поселения, с</w:t>
      </w:r>
      <w:r>
        <w:rPr>
          <w:sz w:val="28"/>
          <w:szCs w:val="28"/>
          <w:lang w:val="ru-RU" w:bidi="ru-RU"/>
        </w:rPr>
        <w:t>вязанных с нарушением подачи теплоснабжения и горячей воды в социально значимые объекты</w:t>
      </w:r>
      <w:r>
        <w:rPr>
          <w:rFonts w:cs="Times New Roman"/>
          <w:sz w:val="28"/>
          <w:szCs w:val="28"/>
          <w:lang w:val="ru-RU" w:bidi="ru-RU"/>
        </w:rPr>
        <w:t>, частные и многоквартирные дома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>Докладчики: Фоменко Е.В., Иванов Ю.С.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ab/>
        <w:t>Директор МУП «Пламя» Фоменко Евгений Васильевич доложил о том,  что на угольной котельной «НГСС» сложилась чрезвычайная ситуация в связи с продолжительным периодом низкой температуры воздуха и как следствие, повышенной нагрузки эксплуатируемого теплового оборудования — 28.02.2018г.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 w:bidi="ru-RU"/>
        </w:rPr>
        <w:t xml:space="preserve"> вышел из строя котел отопления №3 КВВр-1,0, мощностью 1,0 МВт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ab/>
        <w:t xml:space="preserve">Угольная котельная построена и введена в эксплуатацию 01.01.1982 года и имеет присоединённую тепловую нагрузку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en-US"/>
        </w:rPr>
        <w:t>Q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=0,833 Гкал/час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отельная «НГСС» оборудована следующими котлоагрегат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тёл №1 КВЖ-0,5, мощностью 0,5 МВт., (год изготовления 03.2007г.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ёл №2 КВВ-1,0 мощностью 1,0 МВт (год изготовления 01.2005г.) (имеет износ 100%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ёл №3 КВВр-1,0, мощностью 1,0 МВт, (год изготовления 01.2005г.) (имеет износ 100%) 28.02.2018г. вышел из строя, имеет сильный износ, не пригоден к эксплуатации и ремонту на основании акта обследования № 5 от 28.02.2018г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сходя из вышеизложенного сообщаю, что котельная «НГСС» эксплуатируется в настоящее время на износ и не вырабатывает необходимое количество теплоты для покрытия присоединённой тепловой нагрузки при продолжительном периоде низких температур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поминаю, что котельная «НГСС» обеспечивает теплоснабжением следующие социально значимые объек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школьные группы в составе МАОУ «СОШ №4» (детский сад), расположенный по адресу: г. Колпашево, ул. Науки, 7/3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НУСибНИИСХиТ Колпашевского отделения (в здании которого хранятся семен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ция водоподготовки, расположенная по адресу: г. Колпашево, ул. Науки, 13/1 (обеспечивает район НГСС питьевой водой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Абоненты жилого сектора (частные и многоквартирные дома) — 101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ab/>
        <w:t>Для бесперебойной работы котельной необходимо в кратчайшие сроки заменить вышедший из строя котёл КВВр-1,0. При выходе из строя еще одного котла отопления на котельной «НГСС» обеспечить подачу тепла и горячей воды в социально значимые объекты, а так же в частные и многоквартирные дома, в необходимых объемах, будет невозможно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/>
        </w:rPr>
        <w:tab/>
        <w:t>Член КЧС, Первый заместитель Главы Администрации Колпашевского городского поселения - Иванов Ю.С. предложил: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/>
        </w:rPr>
        <w:tab/>
        <w:t xml:space="preserve">В целях предотвращения чрезвычайной ситуации на территории Колпашевского городского поселения, 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связанной с нарушением подачи теплоснабжения и горячей воды в социально значимые объекты, частные и многоквартирные дома, в связи с выходом из строя котла КВВр-1,0: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ab/>
        <w:t>1) Ввести на территории Колпашевского городского поселения режим чрезвычайной ситуации муниципального характера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ab/>
        <w:t>2) МУП «Пламя» заключить контракт на поставку нового котла отопления с комплектующими для обеспечения бесперебойной подачи тепла и горячей воды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Заслушав информацию по данному вопросу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</w:t>
      </w:r>
      <w:r>
        <w:rPr>
          <w:b/>
          <w:sz w:val="28"/>
          <w:szCs w:val="28"/>
        </w:rPr>
        <w:t>омиссия реши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1 В</w:t>
      </w:r>
      <w:r>
        <w:rPr>
          <w:color w:val="000000"/>
          <w:sz w:val="28"/>
          <w:szCs w:val="28"/>
          <w:lang w:bidi="ru-RU"/>
        </w:rPr>
        <w:t xml:space="preserve">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01.03.2018г. до заключения контракта 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на поставку нового котла отопления с комплектующими</w:t>
      </w:r>
      <w:r>
        <w:rPr>
          <w:color w:val="000000"/>
          <w:sz w:val="28"/>
          <w:szCs w:val="28"/>
          <w:lang w:bidi="ru-RU"/>
        </w:rPr>
        <w:t xml:space="preserve"> и его установки в котельной </w:t>
      </w:r>
      <w:r>
        <w:rPr>
          <w:rFonts w:cs="Times New Roman"/>
          <w:color w:val="000000"/>
          <w:sz w:val="28"/>
          <w:szCs w:val="28"/>
          <w:lang w:val="ru-RU" w:bidi="ru-RU"/>
        </w:rPr>
        <w:t>«НГСС» по адресу г.Колпашево, ул.Науки 9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3.Рекомендовать директору МУП «Пламя»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3.1 В кратчайшие сроки 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заключить контракт на поставку нового котла отопления с комплектующими и произвести его установку в котельной «НГСС» по адресу г.Колпашево, ул.Науки 9 для обеспечения бесперебойной подачи тепла и горячей воды, в соответствии с действующим законодательством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8-03-02T10:48:00Z</cp:lastPrinted>
  <dcterms:modified xsi:type="dcterms:W3CDTF">2018-03-02T04:42:52Z</dcterms:modified>
  <cp:revision>77</cp:revision>
  <dc:subject/>
  <dc:title>АДМИНИСТРАЦИЯ КОЛПАШЕВСКОГО РАЙОНА</dc:title>
</cp:coreProperties>
</file>