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5.2019 г.                            </w:t>
        <w:tab/>
        <w:tab/>
        <w:tab/>
        <w:tab/>
        <w:tab/>
        <w:t xml:space="preserve">                           г.Колпашево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7.05.2019 г. 09-30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ёл: </w:t>
      </w:r>
      <w:r>
        <w:rPr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КЧС </w:t>
      </w:r>
      <w:r>
        <w:rPr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Е.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 в связи с частичным обрушением кровли двухквартирного жилого дома №5 по ул. Зеленая в мкр.Рейд, с.Тогур и нарушением нормальных условий жизнедеятельности жильцов указанного дом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кладчи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Браун Н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>2. Устройство пожарных гидрантов и подъездных путей к естественным источникам водоснабжения в мкр.НГСС и мкр.Матьянг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Браун Н.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            Браун Н.А. доложил о том, что 25 мая 2019г в 16:30 вечера дежурному диспетчеру Администрации Колпашевского городского поселения поступил сигнал о том, что в мкр.Рейд, с.Тогур на улице Зеленая, д.5 произошло частичное обрушение кровли двухквартирного жилого дома, в связи с падением дерева. При обрушении никто из жильцов дома не пострадал. Обе квартиры жилые, находятся в муниципальной собственности. В квартире №1 проживает семья из 7 человек, из них двое детей. В квартире №2 проживает 4 человека. При падении дерева на крышу повреждено покрытие кровли, деревянная обрешетка, деревянная стропильная система. В настоящий момент, в связи с возможным дальнейшим разрушением кровли, необходимо выполнить ремонтно-восстановительные работ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ав первы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.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27.05.2019г. до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завершения мероприятий по ремонту жилого дома по адресу с.Тогур, мкр.Рейд, улЗеленая, д.5 и восстановлению нормальных условий жизнедеятельности жильцов дом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В целях ликвидации чрезвычайной ситу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заключить контракт с организацией,  способной выполнить ремонтно-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восстановительные работ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            Браун Н.А. доложил о том, что на территории мкр.Матьянга расположено 8 пожарных гидрантов, на территории мкр.НГСС 1 пожарный гидрант. Пирсов для заправки пожарных машин размером 12 на 12 метров в вышеуказанных микрорайонах нет. В связи с большой площадью микрорайонов необходимо рассмотреть вопрос об устройстве дополнительных пожарных гидрантов и пожарных пирсо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>слушав второ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Администрации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чальнику отдела управления муниципальным хозяйством Администрации Колпашевского городского поселения (Волков А.А.) оценить возможность и стоимость устройства пожарных гидрантов в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мкр.НГСС и  мкр.Матьянга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3.2. Ведущему специалисту по вопросам ГО ЧС и безопасности населения (Браун Н.А.) оценить возможность устройства пожарных пирсов на территории мкр.НГСС и  мкр.Матьянга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dcterms:modified xsi:type="dcterms:W3CDTF">2019-05-29T10:37:27Z</dcterms:modified>
  <cp:revision>155</cp:revision>
  <dc:subject/>
  <dc:title>АДМИНИСТРАЦИЯ КОЛПАШЕВСКОГО РАЙОНА</dc:title>
</cp:coreProperties>
</file>