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Я ПО ЧРЕЗВЫЧАЙНЫМ СИТУАЦИЯМ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ЧС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8.08.2020 г.                            </w:t>
        <w:tab/>
        <w:tab/>
        <w:tab/>
        <w:tab/>
        <w:tab/>
        <w:t xml:space="preserve">                    г. Колпашево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проведения: 18.08.2020 г.  10-30 часов</w:t>
      </w:r>
    </w:p>
    <w:p>
      <w:pPr>
        <w:pStyle w:val="Normal"/>
        <w:ind w:left="0" w:right="0" w:firstLine="708"/>
        <w:jc w:val="both"/>
        <w:rPr/>
      </w:pPr>
      <w:r>
        <w:rPr>
          <w:b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>Каб. № 201 Администрации Колпашевского городского поселе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Заседание провёл: </w:t>
      </w:r>
      <w:r>
        <w:rPr>
          <w:sz w:val="26"/>
          <w:szCs w:val="26"/>
        </w:rPr>
        <w:t>Глава Колпашевского городского поселения, председатель КЧС – Щукин Алексей Владимирович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екретарь КЧС </w:t>
      </w:r>
      <w:r>
        <w:rPr>
          <w:sz w:val="26"/>
          <w:szCs w:val="26"/>
        </w:rPr>
        <w:t>– Браун Никита Анатольевич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ующие члены КЧС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Щукин А.В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ванов Ю.С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раун Н.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лков А.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аров Е.Н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аботе комиссии приняли участие:</w:t>
      </w:r>
    </w:p>
    <w:p>
      <w:pPr>
        <w:pStyle w:val="Normal"/>
        <w:ind w:left="3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анова Н.Н. – главный специалист по ведению учета и распределению жилья муниципального казенного учреждения МКУ «Имущество»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атриваемые вопросы: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1. О введении режима чрезвычайной ситуации муниципального характера на территории Колпашевского городского поселения и установлении местного уровня реагирования на чрезвычайную ситуацию, в</w:t>
      </w:r>
      <w:r>
        <w:rPr>
          <w:sz w:val="26"/>
          <w:szCs w:val="26"/>
          <w:lang w:val="ru-RU"/>
        </w:rPr>
        <w:t xml:space="preserve"> связи с пожаром в многоквартирном жилом доме №3 по ул. Титова в с.Тогур и нарушением нормальных условий жизнедеятельности жильцов указанного дома.</w:t>
      </w:r>
    </w:p>
    <w:p>
      <w:pPr>
        <w:pStyle w:val="Normal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Докладчики: Браун Н.А., Панова Н.Н., Иванов Ю.С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№ 1</w:t>
      </w:r>
    </w:p>
    <w:p>
      <w:pPr>
        <w:pStyle w:val="Normal"/>
        <w:ind w:left="0" w:right="0" w:firstLine="720"/>
        <w:jc w:val="both"/>
        <w:rPr/>
      </w:pPr>
      <w:r>
        <w:rPr>
          <w:b w:val="false"/>
          <w:bCs w:val="false"/>
          <w:sz w:val="26"/>
          <w:szCs w:val="26"/>
        </w:rPr>
        <w:t>Секретарь КЧС,</w:t>
      </w:r>
      <w:r>
        <w:rPr>
          <w:sz w:val="26"/>
          <w:szCs w:val="26"/>
        </w:rPr>
        <w:t xml:space="preserve"> ведущий специалист по вопросам ГО ЧС и безопасности населения Браун Н.А. доложил о том, что 03 августа 2020г в 13:51 дежурному диспетчеру Администрации Колпашевского городского поселения поступил сигнал о том, что в с.Тогур на улице Титова, д.3 произошло возгорание кровли </w:t>
      </w:r>
      <w:r>
        <w:rPr>
          <w:sz w:val="26"/>
          <w:szCs w:val="26"/>
          <w:lang w:val="ru-RU"/>
        </w:rPr>
        <w:t>многокв</w:t>
      </w:r>
      <w:r>
        <w:rPr>
          <w:rFonts w:cs="Times New Roman" w:ascii="Times New Roman" w:hAnsi="Times New Roman"/>
          <w:sz w:val="26"/>
          <w:szCs w:val="26"/>
          <w:lang w:val="ru-RU"/>
        </w:rPr>
        <w:t>артирного жилого дома общей площадью 409.8 м2. 10 человек были эвакуированы, никто из жильцов дома не пострадал. В результате пожара полностью сгорела крыша дома, частично прогорели чердачные перекрытия, верхние венцы стен, стены в квартирах второго этажа, разбиты окна второго этажа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анова Н.Н. сообщила о том, что в многоквартирном жилом доме в с.Тогур на улице Титова, д.3 одна квартира находятся в муниципальной собственности Колпашевского городского поселения, семь квартир – в собственности граждан.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меститель председателя комиссии Иванов Ю.С. предложил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Ввести на территории Колпашевского городского поселения режим чрезвычайной ситуации муниципального характера и установить местный уровень реагирования на чрезвычайную ситуацию с 18.08.2020г.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Предложить жилые помещения из маневренного фонда для проживания нуждающимся жильцам пострадавшего дома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Панова Н.Н. сообщила о том, что обратившимся жильцам дома по адресу: с.Тогур, ул.Титова, д.3, 11.08.2020 года были предложены 6 жилых помещений для временного проживания, от которых они отказались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 Провести оценку целесообразности восстановления многоквартирного дом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lang w:val="ru-RU"/>
        </w:rPr>
        <w:t>пострадавшего при пожаре</w:t>
      </w:r>
      <w:r>
        <w:rPr>
          <w:rFonts w:cs="Times New Roman" w:ascii="Times New Roman" w:hAnsi="Times New Roman"/>
          <w:sz w:val="26"/>
          <w:szCs w:val="26"/>
        </w:rPr>
        <w:t xml:space="preserve"> по адресу: </w:t>
      </w:r>
      <w:r>
        <w:rPr>
          <w:sz w:val="26"/>
          <w:szCs w:val="26"/>
        </w:rPr>
        <w:t>с.Тогур, ул.Титова, д.3, с целью выявления полученного ущерба и определения целесообразности дальнейшего восстановительного ремонта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Комиссия решила: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инять информацию по рассматриваемому вопросу к сведению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Главе Колпашевского городского поселения: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1 Ввести на территории Колпашевского городского поселения режим чрезвычайной ситуации муниципального характера и установить местный уровень реагирования на чрезвычайную ситуацию на период с 18.08.2020г.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 xml:space="preserve">2.2 Зафиксировать отказ </w:t>
      </w:r>
      <w:r>
        <w:rPr>
          <w:rFonts w:cs="Times New Roman" w:ascii="Times New Roman" w:hAnsi="Times New Roman"/>
          <w:sz w:val="26"/>
          <w:szCs w:val="26"/>
        </w:rPr>
        <w:t>жильцов пострадавшего дома</w:t>
      </w:r>
      <w:r>
        <w:rPr>
          <w:sz w:val="26"/>
          <w:szCs w:val="26"/>
        </w:rPr>
        <w:t xml:space="preserve"> от предоставленных</w:t>
      </w:r>
      <w:r>
        <w:rPr>
          <w:rFonts w:cs="Times New Roman" w:ascii="Times New Roman" w:hAnsi="Times New Roman"/>
          <w:sz w:val="26"/>
          <w:szCs w:val="26"/>
        </w:rPr>
        <w:t xml:space="preserve"> жилых помещений из для временного проживания.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>2.3 П</w:t>
      </w:r>
      <w:r>
        <w:rPr>
          <w:rFonts w:cs="Times New Roman" w:ascii="Times New Roman" w:hAnsi="Times New Roman"/>
          <w:sz w:val="26"/>
          <w:szCs w:val="26"/>
        </w:rPr>
        <w:t xml:space="preserve">ровести оценку целесообразности восстановления многоквартирного дом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lang w:val="ru-RU"/>
        </w:rPr>
        <w:t>пострадавшего при пожаре</w:t>
      </w:r>
      <w:r>
        <w:rPr>
          <w:rFonts w:cs="Times New Roman" w:ascii="Times New Roman" w:hAnsi="Times New Roman"/>
          <w:sz w:val="26"/>
          <w:szCs w:val="26"/>
        </w:rPr>
        <w:t xml:space="preserve"> по адресу: </w:t>
      </w:r>
      <w:r>
        <w:rPr>
          <w:sz w:val="26"/>
          <w:szCs w:val="26"/>
        </w:rPr>
        <w:t>с.Тогур, ул.Титова, д.3 с целью выявления полученного ущерба и определения целесообразности дальнейшего восстановительного ремонта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>Голосовали:</w:t>
      </w:r>
      <w:r>
        <w:rPr>
          <w:sz w:val="26"/>
          <w:szCs w:val="26"/>
        </w:rPr>
        <w:t xml:space="preserve"> за – </w:t>
      </w:r>
      <w:r>
        <w:rPr>
          <w:b/>
          <w:bCs/>
          <w:sz w:val="26"/>
          <w:szCs w:val="26"/>
        </w:rPr>
        <w:t>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чел.; против –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ел.; воздержалось –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ел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 КЧС </w:t>
        <w:tab/>
        <w:t xml:space="preserve">                                                                                А.В.Щу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ЧС                                                                                                 Н.А.Бра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57" w:right="0" w:firstLine="228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45:00Z</dcterms:created>
  <dc:creator>Komarov</dc:creator>
  <dc:description/>
  <dc:language>en-US</dc:language>
  <cp:lastModifiedBy/>
  <cp:lastPrinted>2020-08-19T11:37:00Z</cp:lastPrinted>
  <dcterms:modified xsi:type="dcterms:W3CDTF">2020-08-19T04:41:14Z</dcterms:modified>
  <cp:revision>46</cp:revision>
  <dc:subject/>
  <dc:title>АДМИНИСТРАЦИЯ КОЛПАШЕВСКОГО РАЙОНА</dc:title>
</cp:coreProperties>
</file>