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ИССИЯ ПО ЧРЕЗВЫЧАЙНЫМ СИТУАЦИЯМ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СЕДАНИЯ КЧС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__DdeLink__64_562153155"/>
      <w:r>
        <w:rPr>
          <w:rFonts w:cs="PT Astra Serif" w:ascii="PT Astra Serif" w:hAnsi="PT Astra Serif"/>
          <w:b/>
          <w:sz w:val="28"/>
          <w:szCs w:val="28"/>
        </w:rPr>
        <w:t>12.04.2023 г.</w:t>
      </w:r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</w:t>
        <w:tab/>
        <w:tab/>
        <w:tab/>
        <w:tab/>
        <w:tab/>
        <w:t xml:space="preserve">                     г.Колпашево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ремя проведения: 11-00 часов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есто проведения: </w:t>
      </w:r>
      <w:r>
        <w:rPr>
          <w:rFonts w:cs="PT Astra Serif" w:ascii="PT Astra Serif" w:hAnsi="PT Astra Serif"/>
          <w:sz w:val="28"/>
          <w:szCs w:val="28"/>
        </w:rPr>
        <w:t>Каб. № 201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аседание провёл: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ервый заместитель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Главы Колпашевского городского поселения, заместитель председателя комиссии –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Чуков Андрей Алексеевич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екретарь КЧС </w:t>
      </w:r>
      <w:r>
        <w:rPr>
          <w:rFonts w:cs="PT Astra Serif" w:ascii="PT Astra Serif" w:hAnsi="PT Astra Serif"/>
          <w:sz w:val="28"/>
          <w:szCs w:val="28"/>
        </w:rPr>
        <w:t>– Браун Никита Анатольевич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сутствующие члены КЧС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Чуков А.А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раун Н.А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лков А.А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Соловьев В.А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Комаров Е.Н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Вольф А.В.</w:t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сматриваемые вопросы:</w:t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Вопрос № 1</w:t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bidi="ru-RU"/>
        </w:rPr>
        <w:tab/>
        <w:t>1. О в</w:t>
      </w:r>
      <w:r>
        <w:rPr>
          <w:rStyle w:val="StrongEmphasis"/>
          <w:rFonts w:eastAsia="Source Han Sans CN Regular" w:cs="PT Astra Serif" w:ascii="PT Astra Serif" w:hAnsi="PT Astra Serif"/>
          <w:b w:val="false"/>
          <w:bCs w:val="false"/>
          <w:i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en-US" w:bidi="ru-RU"/>
        </w:rPr>
        <w:t>ведении чрезвычайной ситуации муниципального характера и установления местного уровеня реагирования,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bidi="ru-RU"/>
        </w:rPr>
        <w:t xml:space="preserve"> в связи с частичным обрушением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ru-RU"/>
        </w:rPr>
        <w:t>потолочного перекрытия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bidi="ru-RU"/>
        </w:rPr>
        <w:t xml:space="preserve"> многоквартирного жилого дома № 24 по ул.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ru-RU"/>
        </w:rPr>
        <w:t>Мира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bidi="ru-RU"/>
        </w:rPr>
        <w:t xml:space="preserve"> в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ru-RU"/>
        </w:rPr>
        <w:t>г. Колпашево.</w:t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bidi="ru-RU"/>
        </w:rPr>
        <w:tab/>
      </w:r>
      <w:r>
        <w:rPr>
          <w:rFonts w:cs="PT Astra Serif" w:ascii="PT Astra Serif" w:hAnsi="PT Astra Serif"/>
          <w:b/>
          <w:bCs/>
          <w:sz w:val="28"/>
          <w:szCs w:val="28"/>
          <w:lang w:val="ru-RU" w:bidi="ru-RU"/>
        </w:rPr>
        <w:t>Докладчик: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bidi="ru-RU"/>
        </w:rPr>
        <w:t xml:space="preserve"> Браун Н.А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 xml:space="preserve">Выступили: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Чуков А.А., Браун Н.А., Комаров Е.Н., Вольф А.В.</w:t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слушав вопрос комиссия решила: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нять информацию по рассматриваемому вопросу к сведению.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Рекомендовать И.о. Главы Колпашевского городского поселения: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Ввести на территории Колпашевского городского поселения режим, чрезвычайной ситуации муниципального характера и установить местный уровень реагирования на чрезвычайную ситуацию на период с 17.04.2023г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3. </w:t>
      </w:r>
      <w:bookmarkStart w:id="1" w:name="__DdeLink__8_1249822149"/>
      <w:bookmarkStart w:id="2" w:name="__DdeLink__70_562153155"/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тделу </w:t>
      </w:r>
      <w:bookmarkEnd w:id="1"/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г</w:t>
      </w:r>
      <w:r>
        <w:rPr>
          <w:rFonts w:cs="PT Astra Serif" w:ascii="PT Astra Serif" w:hAnsi="PT Astra Serif"/>
          <w:sz w:val="28"/>
          <w:szCs w:val="28"/>
        </w:rPr>
        <w:t xml:space="preserve">радостроительства и землеустройства (Минина Е.А.) в срок до 31.04.2023 года определить НМЦК на разработку проектно сметной документации по капитальному ремонту </w:t>
      </w: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многоквартирного жилого дома по адресу: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eastAsia="zh-CN" w:bidi="ru-RU"/>
        </w:rPr>
        <w:t>г. Колпашево</w:t>
      </w: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>, ул. Мира, д.24.</w:t>
      </w:r>
      <w:r>
        <w:rPr>
          <w:rFonts w:cs="PT Astra Serif" w:ascii="PT Astra Serif" w:hAnsi="PT Astra Serif"/>
          <w:sz w:val="28"/>
          <w:szCs w:val="28"/>
        </w:rPr>
        <w:t xml:space="preserve"> В срок до 31.05.2023 года </w:t>
      </w:r>
      <w:bookmarkEnd w:id="2"/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заключить муниципальный контракт с специализированной организацией на разработку проекта капитального ремонта многоквартирного жилого дома по адресу:        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eastAsia="zh-CN" w:bidi="ru-RU"/>
        </w:rPr>
        <w:t>г. Колпашево</w:t>
      </w: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>, ул. Мира, д.24.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eastAsia="zh-CN" w:bidi="ru-RU"/>
        </w:rPr>
        <w:t xml:space="preserve">4. Ведущему специалисту по ГО ЧС и безопасности населения Администрации Колпашевского городского поселения (Браун Н.А.) в 10 дневный срок после утверждения проекта ремонта подготовить пакет необходимых документов для подачи ходатайства в Администрацию Колпашевского района о выделении финансовой помощи из резервного фонда Администрации Томской области по ликвидации последствий стихийных бедствий и других чрезвычайных ситуаций, на ремонт многоквартирного жилого дома № 24 по ул.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auto"/>
          <w:sz w:val="28"/>
          <w:szCs w:val="28"/>
          <w:highlight w:val="white"/>
          <w:u w:val="none"/>
          <w:lang w:val="ru-RU" w:eastAsia="zh-CN" w:bidi="ru-RU"/>
        </w:rPr>
        <w:t>Мира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eastAsia="zh-CN" w:bidi="ru-RU"/>
        </w:rPr>
        <w:t xml:space="preserve"> в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auto"/>
          <w:sz w:val="28"/>
          <w:szCs w:val="28"/>
          <w:highlight w:val="white"/>
          <w:u w:val="none"/>
          <w:lang w:val="ru-RU" w:eastAsia="zh-CN" w:bidi="ru-RU"/>
        </w:rPr>
        <w:t>г. Колпашево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олосовали:</w:t>
      </w:r>
      <w:r>
        <w:rPr>
          <w:rFonts w:cs="PT Astra Serif" w:ascii="PT Astra Serif" w:hAnsi="PT Astra Serif"/>
          <w:sz w:val="28"/>
          <w:szCs w:val="28"/>
        </w:rPr>
        <w:t xml:space="preserve"> за – 6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чел.; против – </w:t>
      </w:r>
      <w:r>
        <w:rPr>
          <w:rFonts w:cs="PT Astra Serif" w:ascii="PT Astra Serif" w:hAnsi="PT Astra Serif"/>
          <w:b/>
          <w:sz w:val="28"/>
          <w:szCs w:val="28"/>
        </w:rPr>
        <w:t>0</w:t>
      </w:r>
      <w:r>
        <w:rPr>
          <w:rFonts w:cs="PT Astra Serif" w:ascii="PT Astra Serif" w:hAnsi="PT Astra Serif"/>
          <w:sz w:val="28"/>
          <w:szCs w:val="28"/>
        </w:rPr>
        <w:t xml:space="preserve"> чел.; воздержалось – </w:t>
      </w:r>
      <w:r>
        <w:rPr>
          <w:rFonts w:cs="PT Astra Serif" w:ascii="PT Astra Serif" w:hAnsi="PT Astra Serif"/>
          <w:b/>
          <w:sz w:val="28"/>
          <w:szCs w:val="28"/>
        </w:rPr>
        <w:t>0</w:t>
      </w:r>
      <w:r>
        <w:rPr>
          <w:rFonts w:cs="PT Astra Serif" w:ascii="PT Astra Serif" w:hAnsi="PT Astra Serif"/>
          <w:sz w:val="28"/>
          <w:szCs w:val="28"/>
        </w:rPr>
        <w:t xml:space="preserve"> чел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едателя КЧС </w:t>
        <w:tab/>
        <w:t xml:space="preserve">                                                                          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А.А.Чук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>Секретарь КЧС                                                                                         Н.А.Бра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7" w:right="0" w:firstLine="22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5:00Z</dcterms:created>
  <dc:creator>Komarov</dc:creator>
  <dc:description/>
  <dc:language>en-US</dc:language>
  <cp:lastModifiedBy/>
  <cp:lastPrinted>1995-11-21T17:41:00Z</cp:lastPrinted>
  <dcterms:modified xsi:type="dcterms:W3CDTF">2023-04-13T10:40:29Z</dcterms:modified>
  <cp:revision>204</cp:revision>
  <dc:subject/>
  <dc:title>АДМИНИСТРАЦИЯ КОЛПАШЕВСКОГО РАЙОНА</dc:title>
</cp:coreProperties>
</file>