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ЧРЕЗВЫЧАЙНЫМ СИТУАЦИЯ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17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28.04.2017 г.  11-00 часов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едание провёл: </w:t>
      </w:r>
      <w:r>
        <w:rPr>
          <w:sz w:val="28"/>
          <w:szCs w:val="28"/>
        </w:rPr>
        <w:t>Глава Колпашевского городского поселения, председатель КЧС – Щукин Алексей Владими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ченко А.М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ссии приняли участие: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Кравченко К.А. - инженер по благоустройству Администрации Колпашевского городского поселен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 в</w:t>
      </w:r>
      <w:r>
        <w:rPr>
          <w:sz w:val="28"/>
          <w:szCs w:val="28"/>
          <w:lang w:val="ru-RU"/>
        </w:rPr>
        <w:t xml:space="preserve"> связи со </w:t>
      </w:r>
      <w:r>
        <w:rPr>
          <w:sz w:val="28"/>
          <w:szCs w:val="28"/>
          <w:lang w:val="ru-RU" w:bidi="ru-RU"/>
        </w:rPr>
        <w:t>вспышкой массового распространения хвое грызущего вредителя сибирского шелкопряда на территории лесных массивов Колпашевского городского поселения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кладчики: Кравченко К.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ab/>
        <w:t xml:space="preserve">Инженер по благоустройству Администрации Колпашевского городского поселения доложил, что по данным Колпашевского лесничества  на территории Колпашевского района очаги скопления сибирского шелкопряда обнаружены на территориях лесного фонда Колпашевского и Шудельского участковых лесничества Колпашевского лесничества, всего на территории района заражено около 16 977 га леса. Так же за 17-ую неделю 2017г. на территории Колпашевского городского парка и Светлого озера были установлены ловушки, в целях выявления вспышек </w:t>
      </w:r>
      <w:r>
        <w:rPr>
          <w:rStyle w:val="StrongEmphasis"/>
          <w:b w:val="false"/>
          <w:bCs w:val="false"/>
          <w:sz w:val="28"/>
          <w:szCs w:val="28"/>
          <w:lang w:val="ru-RU" w:bidi="ru-RU"/>
        </w:rPr>
        <w:t>хвое грызущего вредителя сибирского шелкопряда. В результате проверки было зафиксировано 50 очагов хвое грызущего вредителя сибирского шелкопряда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Колпашевского город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вести на территории Колпашевского городского поселения режим чрезвычайной ситуации муниципального характера и установить местный уровень реагирования на чрезвычайную ситуацию на период с 28.04.2017г. до устранения причин, послуживших основанием для введения режима ЧС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2 П</w:t>
      </w:r>
      <w:r>
        <w:rPr>
          <w:color w:val="000000"/>
          <w:sz w:val="28"/>
          <w:szCs w:val="28"/>
          <w:lang w:bidi="ru-RU"/>
        </w:rPr>
        <w:t>ровести разъяснительную работу среди населения о необходимости введения режима чрезвычайной ситуации муниципального характера, последствиях массового распространения вредных организмов, способах борьбы с ними, мерах, принимаемых для локализации и ликвидации действующего очага сибирского шелкопряда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2.3 Заключить договор с ФГБУ «ВНИИКР» на обработку</w:t>
      </w:r>
      <w:r>
        <w:rPr>
          <w:sz w:val="28"/>
          <w:szCs w:val="28"/>
          <w:lang w:val="ru-RU" w:bidi="ru-RU"/>
        </w:rPr>
        <w:t xml:space="preserve"> лесных массивов на территории Колпашевского городского поселения, с целью предупреждения распространения вспышек хвое грызущего вредителя сибирского шелкопряда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ЧС </w:t>
        <w:tab/>
        <w:t xml:space="preserve">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7-05-02T10:42:00Z</cp:lastPrinted>
  <dcterms:modified xsi:type="dcterms:W3CDTF">2017-05-02T06:01:45Z</dcterms:modified>
  <cp:revision>23</cp:revision>
  <dc:subject/>
  <dc:title>АДМИНИСТРАЦИЯ КОЛПАШЕВСКОГО РАЙОНА</dc:title>
</cp:coreProperties>
</file>