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ЧРЕЗВЫЧАЙНЫМ СИТУАЦИЯ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9.2019 г.                            </w:t>
        <w:tab/>
        <w:tab/>
        <w:tab/>
        <w:tab/>
        <w:tab/>
        <w:t xml:space="preserve">                    г. Колпашево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13.09.2019 г.  17-30 часов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аб. № 201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седание провёл: </w:t>
      </w:r>
      <w:r>
        <w:rPr>
          <w:sz w:val="28"/>
          <w:szCs w:val="28"/>
        </w:rPr>
        <w:t>Глава Колпашевского городского поселения, председатель КЧС – Щукин Алексей Владимирови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ЧС </w:t>
      </w:r>
      <w:r>
        <w:rPr>
          <w:sz w:val="28"/>
          <w:szCs w:val="28"/>
        </w:rPr>
        <w:t>– Браун Никита Анатолье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укин А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Ю.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ун Н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 А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енко В.С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ссии приняли участие:</w:t>
      </w:r>
    </w:p>
    <w:p>
      <w:pPr>
        <w:pStyle w:val="Normal"/>
        <w:ind w:left="360" w:right="0" w:hanging="360"/>
        <w:jc w:val="both"/>
        <w:rPr/>
      </w:pPr>
      <w:r>
        <w:rPr>
          <w:sz w:val="28"/>
          <w:szCs w:val="28"/>
        </w:rPr>
        <w:tab/>
        <w:t>1. Подшивалов Александр Александрович</w:t>
      </w:r>
      <w:r>
        <w:rPr>
          <w:rStyle w:val="StrongEmphasis"/>
          <w:b w:val="false"/>
          <w:bCs w:val="false"/>
          <w:sz w:val="28"/>
          <w:szCs w:val="28"/>
        </w:rPr>
        <w:t xml:space="preserve"> — И.о. директора МКУ «Имущество» 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емые вопросы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>1. 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 в</w:t>
      </w:r>
      <w:r>
        <w:rPr>
          <w:sz w:val="28"/>
          <w:szCs w:val="28"/>
          <w:lang w:val="ru-RU"/>
        </w:rPr>
        <w:t xml:space="preserve"> связи с</w:t>
      </w:r>
      <w:r>
        <w:rPr>
          <w:sz w:val="28"/>
          <w:szCs w:val="28"/>
          <w:lang w:val="ru-RU" w:bidi="ru-RU"/>
        </w:rPr>
        <w:t xml:space="preserve"> окончанием срока аренды тепловых сетей МО «Колпашевское городское поселение», возможным нарушением нормальных условий жизнедеятельности большого количества граждан на территории Колпашевского городского поселения при возникновении ЧС, связанных с нарушением подачи отопления и горячей воды в социально значимые объекты, такие как - школы, детские сады, медицинские учреждения, а так же в многоквартирные и частные дома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окладчики: Подшивалов А.А., Иванов Ю.С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1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57" w:right="0" w:hanging="34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ab/>
        <w:t xml:space="preserve">      И.о. директора МКУ «Имущество» Подшивалов А.А. доложил о том, что 02 октября 2019г. истекает срок действия аренды тепловых сетей и котельных с ООО «Колпашевская тепловая компания».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ab/>
        <w:t>В настоящее время, провести необходимые мероприятия по заключению концессионного соглашения не представляется возможным, так как это не будет соответствовать норм</w:t>
      </w:r>
      <w:r>
        <w:rPr>
          <w:rStyle w:val="StrongEmphasis"/>
          <w:b w:val="false"/>
          <w:bCs w:val="false"/>
          <w:sz w:val="28"/>
          <w:szCs w:val="28"/>
          <w:u w:val="none"/>
          <w:lang w:val="ru-RU"/>
        </w:rPr>
        <w:t>ам Федерального закона от 21.07.2005 № 115-ФЗ «О концессионных соглашениях»</w:t>
      </w:r>
      <w:r>
        <w:rPr>
          <w:rStyle w:val="StrongEmphasis"/>
          <w:b w:val="false"/>
          <w:bCs w:val="false"/>
          <w:color w:val="000000"/>
          <w:sz w:val="28"/>
          <w:szCs w:val="28"/>
          <w:u w:val="none"/>
          <w:lang w:val="ru-RU"/>
        </w:rPr>
        <w:t>. Так же Подшивалов А.А. отметил, что планируемый срок заключения настоящей концессии 01 сентября 2020г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/>
        </w:rPr>
        <w:tab/>
        <w:t xml:space="preserve">Член КЧС, Первый заместитель Главы Администрации Колпашевского городского поселения - Иванов Ю.С. сообщил о том, что тепловые сети на территории Колпашевского городского поселения нуждаются в постоянном ремонте и обслуживании (проверке целостности сетей, устранении порывов и т. д.). Тепловые сети Колпашевского городского поселения подключены к котельным ООО 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«Колпашевская тепловая компания»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/>
        </w:rPr>
        <w:t xml:space="preserve"> и переключить их к другим котельным, в настоящее время, технологически не представляется возможным. 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Кроме того, необходимо произвести пуск котельных переданных из МУП «Пламя» в ООО «КТК» по договору аренды № 067/19 от 03.09.2019г.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/>
        </w:rPr>
        <w:t xml:space="preserve"> В целях предотвращения чрезвычайных ситуаций на территории Колпашевского городского поселения, 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связанных с нарушением подачи отопления и горячей воды в социально значимые объекты, такие как - школы, детские сады, медицинские учреждения, а так же в многоквартирные и частные дома Иванов Ю.С. предложил ввести на территории Колпашевского городского поселения режим чрезвычайной ситуации муниципального характера и заключить договор аренды на обслуживание тепловых сетей и котельных с ООО «Колпашевская тепловая компания» сроком на 11 месяцев, до заключения вышеуказанного концессионного соглашения.</w:t>
      </w:r>
    </w:p>
    <w:p>
      <w:pPr>
        <w:pStyle w:val="Normal"/>
        <w:tabs>
          <w:tab w:val="clear" w:pos="709"/>
          <w:tab w:val="left" w:pos="735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Колпашевского городского поселения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2.1 В</w:t>
      </w:r>
      <w:r>
        <w:rPr>
          <w:color w:val="000000"/>
          <w:sz w:val="28"/>
          <w:szCs w:val="28"/>
          <w:lang w:bidi="ru-RU"/>
        </w:rPr>
        <w:t xml:space="preserve">вести на территории Колпашевского городского поселения режим чрезвычайной ситуации муниципального характера. Установить местный уровень реагирования на чрезвычайную ситуацию на период с 13.09.2019г. до заключения вышеуказанного 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концессионного соглашения 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2.2 Заключить договор с 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ООО «Колпашевская тепловая компания»</w:t>
      </w:r>
      <w:r>
        <w:rPr>
          <w:sz w:val="28"/>
          <w:szCs w:val="28"/>
        </w:rPr>
        <w:t xml:space="preserve"> на аренду </w:t>
      </w:r>
      <w:r>
        <w:rPr>
          <w:sz w:val="28"/>
          <w:szCs w:val="28"/>
          <w:lang w:val="ru-RU" w:bidi="ru-RU"/>
        </w:rPr>
        <w:t xml:space="preserve">тепловых сетей 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и котельных</w:t>
      </w:r>
      <w:r>
        <w:rPr>
          <w:sz w:val="28"/>
          <w:szCs w:val="28"/>
          <w:lang w:val="ru-RU" w:bidi="ru-RU"/>
        </w:rPr>
        <w:t xml:space="preserve"> с 03.10.2019г. до 03.09.2020г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ru-RU" w:bidi="ru-RU"/>
        </w:rPr>
        <w:tab/>
        <w:t xml:space="preserve">3. Рекомендовать исполнительному директору ООО «КТК» Спектору С.В. незамедлительно начать отопительный сезон на территории Колпашевского городского поселения, в том числе 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произвести пуск котельных переданных из МУП «Пламя» в ООО «КТК» по договору аренды № 067/19 от 03.09.2019г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</w:t>
      </w:r>
      <w:r>
        <w:rPr>
          <w:b/>
          <w:bCs/>
          <w:sz w:val="28"/>
          <w:szCs w:val="28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; против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; воздержалось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ЧС </w:t>
        <w:tab/>
        <w:t xml:space="preserve">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ЧС                                                                                            Н.А.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Komarov</dc:creator>
  <dc:description/>
  <dc:language>en-US</dc:language>
  <cp:lastModifiedBy/>
  <cp:lastPrinted>2019-09-16T15:24:00Z</cp:lastPrinted>
  <dcterms:modified xsi:type="dcterms:W3CDTF">2019-09-18T05:12:32Z</dcterms:modified>
  <cp:revision>52</cp:revision>
  <dc:subject/>
  <dc:title>АДМИНИСТРАЦИЯ КОЛПАШЕВСКОГО РАЙОНА</dc:title>
</cp:coreProperties>
</file>