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Ч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9.09.2020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09.09.2020 г. 17-00 часов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седание провёл: </w:t>
      </w:r>
      <w:r>
        <w:rPr>
          <w:rFonts w:cs="Times New Roman"/>
          <w:b w:val="false"/>
          <w:bCs w:val="false"/>
          <w:sz w:val="26"/>
          <w:szCs w:val="26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КЧС </w:t>
      </w:r>
      <w:r>
        <w:rPr>
          <w:sz w:val="26"/>
          <w:szCs w:val="26"/>
        </w:rPr>
        <w:t>– Браун Никита Анатолье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альков П.К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>1. О введении режима чрезв</w:t>
      </w:r>
      <w:r>
        <w:rPr>
          <w:rFonts w:cs="Times New Roman" w:ascii="Times New Roman" w:hAnsi="Times New Roman"/>
          <w:sz w:val="26"/>
          <w:szCs w:val="26"/>
        </w:rPr>
        <w:t>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,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вязи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с нарушением подачи водоснабжения в г.Колпашево в социально значимые объекты, а так же в многоквартирные и частные дом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Докладчики: Волков А.А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ru-RU"/>
        </w:rPr>
        <w:tab/>
      </w:r>
      <w:r>
        <w:rPr>
          <w:rStyle w:val="StrongEmphasis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Член КЧС, начальник отдела УМХ Администрации Колпашевского городского поселения Волков А.А. доложил о том, что </w:t>
      </w:r>
      <w:r>
        <w:rPr>
          <w:rStyle w:val="Style16"/>
          <w:rFonts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08 сентября вечером, около 20:00 обнаружен порыв на центральном водопроводе в г.Колпашево. Место порыва сетей было выявлено 09 сентября, в следствии чего была приостановлена подача водоснабжения в г.Колпашево. Авария произошла на пересечении улиц Кирова-Шевченко, повреждена труба диаметром 225 мм с переходом на трубу диаметром 300 мм.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ab/>
        <w:t>Для восстановления водоснабжения в городе Колпашево необходимо проложить новую ветку водопровода, протяженностью 65 метров диаметром 315 мм.</w:t>
      </w:r>
    </w:p>
    <w:p>
      <w:pPr>
        <w:pStyle w:val="Style21"/>
        <w:ind w:left="0" w:right="0" w:hanging="0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ru-RU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В целях ликвидации ЧС, Волков А.А. предложил ввести на территории Колпашевского городского поселения режим чрезвычайной ситуации муниципального характера и заключить контракт с организацией, способной выполнить аварийные работы по восстановлению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водоснабжения 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г.Колпашево, в соответствии с действующим законодательством, на период действия чрезвычайной ситуац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решила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е Колпашевского городского поселения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>2.1 В</w:t>
      </w:r>
      <w:r>
        <w:rPr>
          <w:color w:val="000000"/>
          <w:sz w:val="26"/>
          <w:szCs w:val="26"/>
          <w:lang w:bidi="ru-RU"/>
        </w:rPr>
        <w:t xml:space="preserve">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09.09.2020г. до 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восстановления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водоснабжения 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г.Колпашево.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 xml:space="preserve">2.2 </w:t>
      </w:r>
      <w:r>
        <w:rPr>
          <w:b w:val="false"/>
          <w:bCs w:val="false"/>
          <w:sz w:val="26"/>
          <w:szCs w:val="26"/>
          <w:lang w:val="ru-RU" w:bidi="ru-RU"/>
        </w:rPr>
        <w:t xml:space="preserve">В целях ликвидации чрезвычайной ситуации заключить контракт с организацией, 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способн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выполнить аварийные работы по восстановлению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водоснабжения 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г.Колпашево, в соответствии с действующим законодательством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– </w:t>
      </w: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.; против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; воздержалось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ЧС </w:t>
        <w:tab/>
        <w:t xml:space="preserve">                                                                             А.В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ЧС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+ по ширине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20-09-10T09:47:00Z</cp:lastPrinted>
  <dcterms:modified xsi:type="dcterms:W3CDTF">2020-09-10T05:31:40Z</dcterms:modified>
  <cp:revision>78</cp:revision>
  <dc:subject/>
  <dc:title>АДМИНИСТРАЦИЯ КОЛПАШЕВСКОГО РАЙОНА</dc:title>
</cp:coreProperties>
</file>