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МИССИЯ ПО ЧРЕЗВЫЧАЙНЫМ СИТУАЦИЯМ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№ 4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СЕДАНИЯ КЧС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__DdeLink__64_562153155"/>
      <w:r>
        <w:rPr>
          <w:rFonts w:cs="PT Astra Serif" w:ascii="PT Astra Serif" w:hAnsi="PT Astra Serif"/>
          <w:b/>
          <w:sz w:val="28"/>
          <w:szCs w:val="28"/>
        </w:rPr>
        <w:t>12.12.2023 г.</w:t>
      </w:r>
      <w:bookmarkEnd w:id="0"/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</w:t>
        <w:tab/>
        <w:tab/>
        <w:tab/>
        <w:tab/>
        <w:tab/>
        <w:t xml:space="preserve">                     г.Колпашево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ремя проведения: 14-30 часов.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есто проведения: </w:t>
      </w:r>
      <w:r>
        <w:rPr>
          <w:rFonts w:cs="PT Astra Serif" w:ascii="PT Astra Serif" w:hAnsi="PT Astra Serif"/>
          <w:sz w:val="28"/>
          <w:szCs w:val="28"/>
        </w:rPr>
        <w:t>Каб. № 205 Администрации Колпашевского городского посел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Заседание провёл: </w:t>
      </w:r>
      <w:r>
        <w:rPr>
          <w:rFonts w:cs="PT Astra Serif" w:ascii="PT Astra Serif" w:hAnsi="PT Astra Serif"/>
          <w:sz w:val="28"/>
          <w:szCs w:val="28"/>
        </w:rPr>
        <w:t xml:space="preserve">Глава Колпашевского городского поселения, председатель комиссии –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Щукин Алексей Владимирович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екретарь КЧС </w:t>
      </w:r>
      <w:r>
        <w:rPr>
          <w:rFonts w:cs="PT Astra Serif" w:ascii="PT Astra Serif" w:hAnsi="PT Astra Serif"/>
          <w:sz w:val="28"/>
          <w:szCs w:val="28"/>
        </w:rPr>
        <w:t>– Браун Никита Анатольевич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сутствующие члены КЧС: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eastAsia="Times New Roman" w:cs="PT Astra Serif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Щукин А.В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eastAsia="Times New Roman" w:cs="PT Astra Serif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Волков А.А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eastAsia="Times New Roman" w:cs="PT Astra Serif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Чуков А.А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раун Н.А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ищенко С.М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eastAsia="Times New Roman" w:cs="PT Astra Serif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Комаров Е.Н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eastAsia="Times New Roman" w:cs="PT Astra Serif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Ленинг А.Л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eastAsia="Times New Roman" w:cs="PT Astra Serif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Фальков П.К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eastAsia="Times New Roman" w:cs="PT Astra Serif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Воробьев С.В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PT Astra Serif" w:hAnsi="PT Astra Serif" w:eastAsia="Times New Roman" w:cs="PT Astra Serif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Приглашенные: заместитель Начальника Колпашевского пожарно -спасательного гарнизона Вотин Леонид Андреевич</w:t>
      </w:r>
    </w:p>
    <w:p>
      <w:pPr>
        <w:pStyle w:val="Normal"/>
        <w:spacing w:before="12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сматриваемые вопросы:</w:t>
      </w:r>
    </w:p>
    <w:p>
      <w:pPr>
        <w:pStyle w:val="Normal"/>
        <w:spacing w:before="12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>Вопрос № 1</w:t>
      </w:r>
    </w:p>
    <w:p>
      <w:pPr>
        <w:pStyle w:val="Normal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 w:bidi="ru-RU"/>
        </w:rPr>
        <w:tab/>
        <w:t xml:space="preserve">1.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ru-RU"/>
        </w:rPr>
        <w:t>О проведении мероприятий, в связи с частичным обрушением потолочного перекрытия многоквартирного жилого дома № 24 по ул. Мира в    г. Колпашево.</w:t>
      </w:r>
    </w:p>
    <w:p>
      <w:pPr>
        <w:pStyle w:val="Normal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 w:bidi="ru-RU"/>
        </w:rPr>
        <w:tab/>
      </w:r>
      <w:r>
        <w:rPr>
          <w:rFonts w:cs="PT Astra Serif" w:ascii="PT Astra Serif" w:hAnsi="PT Astra Serif"/>
          <w:b/>
          <w:bCs/>
          <w:sz w:val="28"/>
          <w:szCs w:val="28"/>
          <w:lang w:val="ru-RU" w:bidi="ru-RU"/>
        </w:rPr>
        <w:t>Докладчик: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 w:bidi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ru-RU"/>
        </w:rPr>
        <w:t>Волков А.А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h-CN" w:bidi="ar-SA"/>
        </w:rPr>
        <w:t xml:space="preserve">Выступили: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ru-RU"/>
        </w:rPr>
        <w:t>Волков А.А.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, Щукин А.В.</w:t>
      </w:r>
    </w:p>
    <w:p>
      <w:pPr>
        <w:pStyle w:val="Normal"/>
        <w:spacing w:before="12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слушав вопрос комиссия решила: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нять информацию по рассматриваемому вопросу к сведению.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екомендовать Главе Колпашевского городского поселения:</w:t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З</w:t>
      </w:r>
      <w:r>
        <w:rPr>
          <w:rStyle w:val="StrongEmphasis"/>
          <w:rFonts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аключить муниципальный контракт на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eastAsia="zh-CN" w:bidi="ru-RU"/>
        </w:rPr>
        <w:t>установку подпорок потолочных перекрытий и частичный ремонт перекрытия</w:t>
      </w:r>
      <w:r>
        <w:rPr>
          <w:rStyle w:val="StrongEmphasis"/>
          <w:rFonts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 многоквартирного жилого дома по адресу: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eastAsia="zh-CN" w:bidi="ru-RU"/>
        </w:rPr>
        <w:t>г. Колпашево</w:t>
      </w:r>
      <w:r>
        <w:rPr>
          <w:rStyle w:val="StrongEmphasis"/>
          <w:rFonts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>, ул. Мира, д.24, в соответствии с действующим законодательством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3. Рекомендовать директору ООО «Сибирские коммунальные услуги» (Бегаев А.Н.)</w:t>
      </w:r>
      <w:bookmarkStart w:id="1" w:name="__DdeLink__70_562153155"/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:</w:t>
      </w:r>
      <w:bookmarkEnd w:id="1"/>
    </w:p>
    <w:p>
      <w:pPr>
        <w:pStyle w:val="Normal"/>
        <w:ind w:left="0" w:right="0" w:firstLine="720"/>
        <w:jc w:val="both"/>
        <w:rPr/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 xml:space="preserve">3.1. Проводить ежемесячный осмотр состояния перекрытий и подпорок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eastAsia="zh-CN" w:bidi="ru-RU"/>
        </w:rPr>
        <w:t>жилого дома по адресу: г. Колпашево, ул. Мира, д.24.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eastAsia="zh-CN" w:bidi="ru-RU"/>
        </w:rPr>
        <w:t>3.2. Обратить особое внимание на состояние кровли жилого дома по адресу: г. Колпашево, ул. Мира, д.24. Своевременно осуществлять очистку кровли от снега и льд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олосовали:</w:t>
      </w:r>
      <w:r>
        <w:rPr>
          <w:rFonts w:cs="PT Astra Serif" w:ascii="PT Astra Serif" w:hAnsi="PT Astra Serif"/>
          <w:sz w:val="28"/>
          <w:szCs w:val="28"/>
        </w:rPr>
        <w:t xml:space="preserve"> за – </w:t>
      </w:r>
      <w:r>
        <w:rPr>
          <w:rFonts w:cs="PT Astra Serif" w:ascii="PT Astra Serif" w:hAnsi="PT Astra Serif"/>
          <w:b/>
          <w:bCs/>
          <w:sz w:val="28"/>
          <w:szCs w:val="28"/>
        </w:rPr>
        <w:t>8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чел.; против – </w:t>
      </w:r>
      <w:r>
        <w:rPr>
          <w:rFonts w:cs="PT Astra Serif" w:ascii="PT Astra Serif" w:hAnsi="PT Astra Serif"/>
          <w:b/>
          <w:sz w:val="28"/>
          <w:szCs w:val="28"/>
        </w:rPr>
        <w:t>0</w:t>
      </w:r>
      <w:r>
        <w:rPr>
          <w:rFonts w:cs="PT Astra Serif" w:ascii="PT Astra Serif" w:hAnsi="PT Astra Serif"/>
          <w:sz w:val="28"/>
          <w:szCs w:val="28"/>
        </w:rPr>
        <w:t xml:space="preserve"> чел.; воздержалось – </w:t>
      </w:r>
      <w:r>
        <w:rPr>
          <w:rFonts w:cs="PT Astra Serif" w:ascii="PT Astra Serif" w:hAnsi="PT Astra Serif"/>
          <w:b/>
          <w:sz w:val="28"/>
          <w:szCs w:val="28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чел.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едатель КЧС </w:t>
        <w:tab/>
        <w:t xml:space="preserve">                                                                          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А.В.Щукин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>Секретарь КЧС                                                                                         Н.А.Бра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57" w:right="0" w:firstLine="228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45:00Z</dcterms:created>
  <dc:creator>Komarov</dc:creator>
  <dc:description/>
  <dc:language>en-US</dc:language>
  <cp:lastModifiedBy/>
  <cp:lastPrinted>1995-11-21T17:41:00Z</cp:lastPrinted>
  <dcterms:modified xsi:type="dcterms:W3CDTF">2023-12-13T02:12:09Z</dcterms:modified>
  <cp:revision>209</cp:revision>
  <dc:subject/>
  <dc:title>АДМИНИСТРАЦИЯ КОЛПАШЕВСКОГО РАЙОНА</dc:title>
</cp:coreProperties>
</file>