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.02.2012 г.                            </w:t>
        <w:tab/>
        <w:tab/>
        <w:tab/>
        <w:tab/>
        <w:tab/>
        <w:t xml:space="preserve">             г. Колпаше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17.02.2012 г.  10-00 час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Глава поселения, председатель КЧС –  Черников Александр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Рыжков Александр Михайло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rPr/>
      </w:pPr>
      <w:r>
        <w:rPr>
          <w:sz w:val="28"/>
          <w:szCs w:val="28"/>
        </w:rPr>
        <w:t>1. Михайлов М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ыченко А.М.</w:t>
      </w:r>
    </w:p>
    <w:p>
      <w:pPr>
        <w:pStyle w:val="Normal"/>
        <w:rPr/>
      </w:pPr>
      <w:r>
        <w:rPr>
          <w:sz w:val="28"/>
          <w:szCs w:val="28"/>
        </w:rPr>
        <w:t>3. Фальков П.К.</w:t>
      </w:r>
    </w:p>
    <w:p>
      <w:pPr>
        <w:pStyle w:val="Normal"/>
        <w:rPr/>
      </w:pPr>
      <w:r>
        <w:rPr>
          <w:sz w:val="28"/>
          <w:szCs w:val="28"/>
        </w:rPr>
        <w:t>4. Федосеев А.П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 участие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Порошина Е.Н. – и.о. начальника отдела управления муниципальным хозяйством Администрации Колпашевского городского поселения;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мероприятиях по ликвидации локальной чрезвычайной ситуации на территории г. Колпашево, связанной с отсутствием запасов угля на угольных котельных МУП «Пл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А.А. Че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мероприятиях по предотвращению чрезвычайной ситуации, связанной с порывом трубы на сети горячего водоснабжения (ГВС) котельной «Геол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Е.Н. Пороши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, Глава Колпашевского городского поселения Черников А.А. сообщил о том, что в связи с решением КЧС Администрации Колпашевского городского поселения «О введении режима локальной чрезвычайной ситуации на территории г. Колпашево, связанной с отсутствием запасов угля на угольных котельных МУП «Пламя» (протокол заседания КЧС №4 от 18.01.2012г.), из резервного фонда Администрации Томской области в соответствии с распоряжением Администрации Томской области от 01.02.2012г. №61-ра муниципальному образованию «Колпашевский район» выделены бюджетные ассигнования в размере 10 000 тыс. рублей на приобретение топлива для котельных МУП «Пла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лпашевского района от 15.02.2011г. №139 указанные бюджетные ассигнования переданы муниципальному образованию «Колпашев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ти соответствующие изменения в бюджет муниципального образования «Колпашевское городское поселение», направить выделенные финансовые ресурсы в виде субсидий муниципальному унитарному предприятию «Пламя» на приобретение топлива и ликвидацию локальной чрезвычайной ситуации, а также осуществить контроль за целевым использованием выделенных средст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е Колпашевского городского поселения в установленном порядке направить выделенные бюджетные ассигнования в размере 10 000 тыс. рублей в виде субсидий муниципальному унитарному предприятию «Пламя» для приобретения запасов угля с целью ликвидации локальной чрезвычайной ситуации и осуществить контроль за целевым использованием указа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.о. начальника отдела управления муниципальным хозяйством Администрации Колпашевского городского поселения (Е.Н. Порошина) совместно с директором МУП «Пламя» (А.А. Зайцев) провести комплекс мероприятий по созданию и поддержанию нормативного запаса топлива и недопущению остановки угольных котельных в зимний отопительный период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и.о. начальника отдела управления муниципальным хозяйством Администрации Колпашевского городского поселения сообщила о том, что 16.02.2012г. на сети ГВС котельной «Геолог» в г. Колпашево произошел порыв трубы. Возникает угроза нарушения условий жизнедеятельности граждан в крупном жилом массиве, а также нарушения режима работы объекта жизнеобеспечения города, каким является указанная котельная. Для ремонта сети ГВС и ликвидации предпосылки ЧС необходимо 50 метров стальной трубы диаметром 159 мм. Собственных запасов трубы, необходимой для ремонта поврежденного участка сети ГВС у эксплуатирующего предприятия нет. Предприятие обратилось за помощью в Администрацию Колпашевского городского поселения, поскольку сеть ГВС является муниципальной собственностью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для предотвращения ЧС трубы в резерве Администрации Колпашевского городского поселения также не имеется. Необходимо обращение за помощью в Комиссию по ЧС Колпашевского район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 в установленном порядке обратиться к Главе Колпашевского района с просьбой о выделении из резервного фонда материально-технических средств Администрации Колпашевского района 50 метров стальной трубы диаметром 159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ЧС                                                                            А.М. Рыж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22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7:00Z</dcterms:created>
  <dc:creator>Komarov</dc:creator>
  <dc:description/>
  <cp:keywords/>
  <dc:language>en-US</dc:language>
  <cp:lastModifiedBy>Александр</cp:lastModifiedBy>
  <cp:lastPrinted>2012-01-18T10:47:00Z</cp:lastPrinted>
  <dcterms:modified xsi:type="dcterms:W3CDTF">2012-02-17T06:39:00Z</dcterms:modified>
  <cp:revision>7</cp:revision>
  <dc:subject/>
  <dc:title>АДМИНИСТРАЦИЯ КОЛПАШЕВСКОГО РАЙОНА</dc:title>
</cp:coreProperties>
</file>