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ПО ЧРЕЗВЫЧАЙНЫМ СИТУАЦИЯ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ТОКОЛ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Ч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6.06.2017 г.                                       </w:t>
        <w:tab/>
        <w:tab/>
        <w:tab/>
        <w:tab/>
        <w:t xml:space="preserve">           г. Колпашево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оведения: 06.06.2017 г.  15-00 часов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седание провёл:</w:t>
      </w:r>
      <w:r>
        <w:rPr>
          <w:sz w:val="26"/>
          <w:szCs w:val="26"/>
        </w:rPr>
        <w:t xml:space="preserve"> Глава Колпашевского городского поселения, председатель КЧС – Щукин Алексей Владимирович.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екретарь КЧС </w:t>
      </w:r>
      <w:r>
        <w:rPr>
          <w:sz w:val="26"/>
          <w:szCs w:val="26"/>
        </w:rPr>
        <w:t>– Браун Никита Анатольеви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аров Е.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льф А.В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атриваемые вопросы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1. Об отмене режима чрезвычайной ситуации муниципального характера на территории Колпашевского городского поселения в связи с заключением контрактов по текущему содержанию и ремонту дорог в Колпашевском городском поселении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Информация: Волков А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 1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>Член КЧС, начальник отдела УМХ Администрации Колпашевского городского поселения Волков А.А. доложил о том, что заключен контракт по  текущему содержанию и ремонту дорог в г.Колпашево в 2017г. №201 от 02.06.2017г. и  контракт по  текущему содержанию и ремонту дорог в с.Тогур, д. Волково, д.Север в 2017г. №186 от 25.05.2017г. В связи с этим, Волков А.А. предложил снять на территории Колпашевского городского поселения режим чрезвычайной ситуации муниципального характера, введенный постановлением Администрации Колпашевского городского поселения от 06.12.2016г. №97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лушав информацию по первому вопросу комиссия решила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по рассматриваемому вопросу к сведению.</w:t>
      </w:r>
    </w:p>
    <w:p>
      <w:pPr>
        <w:pStyle w:val="TextBody"/>
        <w:ind w:left="0" w:right="0" w:firstLine="708"/>
        <w:jc w:val="both"/>
        <w:rPr/>
      </w:pPr>
      <w:r>
        <w:rPr>
          <w:sz w:val="26"/>
          <w:szCs w:val="26"/>
        </w:rPr>
        <w:t xml:space="preserve">2. В связи с заключением контрактов по текущему содержанию и ремонту дорог в Колпашевском городском поселении </w:t>
      </w:r>
      <w:r>
        <w:rPr>
          <w:b w:val="false"/>
          <w:bCs w:val="false"/>
          <w:sz w:val="26"/>
          <w:szCs w:val="26"/>
        </w:rPr>
        <w:t>снять на территории Колпашевского городского поселения режим чрезвычайной ситуации муниципального характера.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за – 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ел.; против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ел.; воздержалось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ел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КЧС </w:t>
        <w:tab/>
        <w:t xml:space="preserve">                                                                             А.В.Щукин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ЧС      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47:00Z</dcterms:created>
  <dc:creator>Komarov</dc:creator>
  <dc:description/>
  <dc:language>en-US</dc:language>
  <cp:lastModifiedBy/>
  <cp:lastPrinted>2017-06-06T12:34:00Z</cp:lastPrinted>
  <dcterms:modified xsi:type="dcterms:W3CDTF">2017-06-06T05:44:53Z</dcterms:modified>
  <cp:revision>10</cp:revision>
  <dc:subject/>
  <dc:title>АДМИНИСТРАЦИЯ КОЛПАШЕВСКОГО РАЙОНА</dc:title>
</cp:coreProperties>
</file>