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8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1.08.2018 г. 11-15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В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Колмаков Аким Александрович - директор МКУ «Имущество» 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. О </w:t>
      </w:r>
      <w:r>
        <w:rPr>
          <w:rFonts w:cs="Times New Roman"/>
          <w:sz w:val="28"/>
          <w:szCs w:val="28"/>
          <w:lang w:val="ru-RU" w:bidi="ru-RU"/>
        </w:rPr>
        <w:t>произошедшем случае гибели подростка 10.08.2018 при разборе здания, расположенного на территории ОАО «Автотранспортник»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ru-RU" w:bidi="ru-RU"/>
        </w:rPr>
        <w:tab/>
        <w:t xml:space="preserve">Докладчики: </w:t>
      </w:r>
      <w:r>
        <w:rPr>
          <w:rFonts w:cs="Times New Roman"/>
          <w:b w:val="false"/>
          <w:bCs w:val="false"/>
          <w:sz w:val="28"/>
          <w:szCs w:val="28"/>
          <w:lang w:val="ru-RU" w:bidi="ru-RU"/>
        </w:rPr>
        <w:t>Браун Н.А., Комаров Е.Н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ru-RU" w:bidi="ru-RU"/>
        </w:rPr>
      </w:pPr>
      <w:r>
        <w:rPr>
          <w:rFonts w:cs="Times New Roman"/>
          <w:sz w:val="28"/>
          <w:szCs w:val="28"/>
          <w:lang w:val="ru-RU" w:bidi="ru-RU"/>
        </w:rPr>
        <w:tab/>
        <w:t>2. О проводимых мероприятиях по недопущению несчастных случаев на территории бывшей воинской ч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Докладчик: </w:t>
      </w:r>
      <w:r>
        <w:rPr>
          <w:rFonts w:cs="Times New Roman"/>
          <w:b w:val="false"/>
          <w:bCs w:val="false"/>
          <w:sz w:val="28"/>
          <w:szCs w:val="28"/>
        </w:rPr>
        <w:t>Колмаков А.А.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ab/>
        <w:t>Комаров Е.Н.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: О произошедшем случае гибели подростка 10.08.2018 при разборе здания, расположенного на территории ОАО «Автотранспор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ун Н.А.: О проведенной работе по обследованию зданий, представляющих опасность для населения.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маков А.А.: О проводимых мероприятиях по недопущению несчастных случаев на территории бывшей воинской част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Заслушав информацию по данным вопросам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</w:t>
      </w:r>
      <w:r>
        <w:rPr>
          <w:b/>
          <w:sz w:val="28"/>
          <w:szCs w:val="28"/>
        </w:rPr>
        <w:t>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Усилить контроль за созданной рабочей группой по обследованию объектов, представляющих угрозу для жизни и здоровья граждан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2.2 Провести обследование территории бывшей воинской части для выявления мест и сооружений, представляющих опасность для жизни и здоровья граждан до 20.08.2018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3. Директору МКУ «Имущество» о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рганизовать работу по информированию подрядчиков, занимающихся разбором зданий на территории бывшей воинской части, о неукоснительном выполнении требований по охране труда, недопущении нахождения посторонних лиц в местах проведения вышеуказанных работ до 15.08.2018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08-11T15:15:00Z</cp:lastPrinted>
  <dcterms:modified xsi:type="dcterms:W3CDTF">2018-08-11T08:52:03Z</dcterms:modified>
  <cp:revision>84</cp:revision>
  <dc:subject/>
  <dc:title>АДМИНИСТРАЦИЯ КОЛПАШЕВСКОГО РАЙОНА</dc:title>
</cp:coreProperties>
</file>