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Ч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09.2019 г.                            </w:t>
        <w:tab/>
        <w:tab/>
        <w:tab/>
        <w:tab/>
        <w:tab/>
        <w:t xml:space="preserve">                           г.Колпашево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17.09.2019 г. 15-00 часов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седание провёл: </w:t>
      </w:r>
      <w:r>
        <w:rPr>
          <w:sz w:val="24"/>
          <w:szCs w:val="24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 КЧС </w:t>
      </w:r>
      <w:r>
        <w:rPr>
          <w:sz w:val="24"/>
          <w:szCs w:val="24"/>
        </w:rPr>
        <w:t>– Браун Никита Анатолье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</w:t>
      </w:r>
      <w:r>
        <w:rPr>
          <w:rFonts w:cs="Times New Roman" w:ascii="Times New Roman" w:hAnsi="Times New Roman"/>
          <w:b/>
          <w:sz w:val="24"/>
          <w:szCs w:val="24"/>
        </w:rPr>
        <w:t>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в П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Е.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отин Леонид Андрее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— заместитель начальника Колпашевского пожарно-спасательного гарнизона ПЧ 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>Устройство противопожарного водоснабжения на территории Колпашевского городского поселения.</w:t>
      </w:r>
    </w:p>
    <w:p>
      <w:pPr>
        <w:pStyle w:val="Normal"/>
        <w:spacing w:before="120" w:after="0"/>
        <w:ind w:left="709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: Браун Н.А.</w:t>
      </w:r>
    </w:p>
    <w:p>
      <w:pPr>
        <w:pStyle w:val="Normal"/>
        <w:spacing w:before="120" w:after="0"/>
        <w:ind w:left="709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>О проведенных мероприятиях по недопущению несчастных случаев на аварийных объект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  <w:t>Информация: Браун Н.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  <w:t>3. Разное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Устройство противопожарного водоснабжения на территории Колпашевского городского посел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 xml:space="preserve">Выступа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Щукин А.В., Иванов Ю.С., Браун Н.А., Фальков П.А., Комаров Е.Н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первый вопрос 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.о. начальника отдела управления муниципальным хозяйством Администрации Колпашевского городского поселения (Порошина Е.Н.) оценить возможность и стоимость устройства пожарных гидрантов на территории Колпашевского городского поселения до 01.10.2019 года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2. Ведущему специалисту по вопросам ГО ЧС и безопасности населения (Браун Н.А.) до 01.10.2019 оценить возможность устройства пожарного пирса на территории озера вблизи д.Волково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прос № 2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О проведенных мероприятиях по недопущению несчастных случаев на аварийных объектах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 xml:space="preserve">Выступа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Щукин А.В., Иванов Ю.С., Браун Н.А.,Комаров Е.Н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второй вопрос комиссия решил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И.о. д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иректора МКУ «Имущество» (Подшивалов А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1 Информировать население об опасности нахождения на территории бывшей воинской част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2 Принимать исчерпывающие меры по недопущению граждан на объекты бывшей воинск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й части (постоянно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3 Продолжить переговоры с Министерством обороны РФ по предмету разбора зданий бывшей воинской част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4 Включить в план приватизации на 2020 год здание насосной станции в с.Тогур, ул.Лермонтова 18/1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3. В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3.1 Продолжить работу с собственниками аварийных зданий и сооружений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3.2 Рассмотреть вопрос о возможности и целесообразности принятия бесхозяйных зданий на баланс казны МО «Колпашевское городское поселение» до 15.10.2019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4. Начальнику организационного отдела (Устюгова Н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4.1 Подготовить исковые заявления в суд на собственников аварийных зданий, не предпринимающих мер по демонтажу данных зданий и ограничения доступа к ним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3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Разное. О проведении дополнительного обследования аварийных объектов не включенных в отчетный список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третий вопрос 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В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дущему сп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2.1 Совместно с отделом ГО ЧС и безопасности населения Администрации Колпашевского района провести обследовани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аварийных объектов, не включенных в отчетный список до 30.10.2019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; проти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ЧС </w:t>
        <w:tab/>
        <w:t xml:space="preserve">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ЧС   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9-09-18T16:30:00Z</cp:lastPrinted>
  <dcterms:modified xsi:type="dcterms:W3CDTF">2019-09-18T09:46:53Z</dcterms:modified>
  <cp:revision>154</cp:revision>
  <dc:subject/>
  <dc:title>АДМИНИСТРАЦИЯ КОЛПАШЕВСКОГО РАЙОНА</dc:title>
</cp:coreProperties>
</file>