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10.2020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01.10.2018 г. 15-00 час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провёл: </w:t>
      </w:r>
      <w:r>
        <w:rPr>
          <w:rFonts w:cs="Times New Roman" w:ascii="Times New Roman" w:hAnsi="Times New Roman"/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ЧС </w:t>
      </w:r>
      <w:r>
        <w:rPr>
          <w:rFonts w:cs="Times New Roman" w:ascii="Times New Roman" w:hAnsi="Times New Roman"/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С.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 xml:space="preserve">1. О снятии режима чрезвычайной ситуации муниципального характера на территории Колпашевского городского поселения, в связи с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отказом в финансировании расселения граждан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жилого дома пострадавшего при пожаре по адресу: с.Тогур, ул.Титова, д.3,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из фонда Администрации Томской области по ликвидации последствий стихийных бедствий и других чрезвычайных ситуаци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Член КЧС, ведущий специалист по вопросам ГО ЧС и безопасности населения Браун Н.А. доложил о том, что поступи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ответ от заместителя Губернатора Томской области по вопросам безопасности, в котором говориться, что использование бюджетных ассигнований резервного фонда Администрации Томской области по ликвидации последствий стихийных бедствий и других чрезвычайных ситуаций в соответствии с порядком, утвержденным постановлением Администрации Томской области от 22.01.2008 № 4а, на приобретение жилья не предусмотрено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 xml:space="preserve">В связи с тем, что восстановление жилого дома по адресу: с.Тогур, ул.Титова, д.3, не целесообразно, а финансирование из фонда Администрации Томской области по ликвидации последствий стихийных бедствий и других чрезвычайных ситуаций на приобретение жилья не предусмотрено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ведущий специалист по вопросам ГО ЧС и безопасности населения Браун Н.А. предложил снять режим чрезвычайной ситуации муниципального характера на территории Колпашевского городского посе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1. Принять информацию по рассматриваемому вопросу к сведению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 Рекомендовать Главе Колпашевского городского поселения: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казом в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финансировании из фонда Администрации Томской области по ликвидации последствий стихийных бедствий и других чрезвычайных ситу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ять на территории Колпашевского городского поселения режим чрезвычайной ситуации муниципального характера.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 Провести разъяснительные беседы с жителями дома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по адресу: с.Тогур, ул.Титова, д.3, о необходимости встать на учет в качестве нуждающихся в жилых помещениях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ЧС 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10-01T17:52:00Z</cp:lastPrinted>
  <dcterms:modified xsi:type="dcterms:W3CDTF">2020-10-02T08:09:27Z</dcterms:modified>
  <cp:revision>110</cp:revision>
  <dc:subject/>
  <dc:title>АДМИНИСТРАЦИЯ КОЛПАШЕВСКОГО РАЙОНА</dc:title>
</cp:coreProperties>
</file>