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02.2012 г.                            </w:t>
        <w:tab/>
        <w:tab/>
        <w:tab/>
        <w:tab/>
        <w:tab/>
        <w:t xml:space="preserve">             г. Колпаше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21.02.2012 г.  10-30 час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2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провёл:</w:t>
      </w:r>
      <w:r>
        <w:rPr>
          <w:sz w:val="28"/>
          <w:szCs w:val="28"/>
        </w:rPr>
        <w:t xml:space="preserve"> Глава поселения, председатель КЧС –  Черников Александр Анатоль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Рыжков Александр Михай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ЧС:</w:t>
      </w:r>
    </w:p>
    <w:p>
      <w:pPr>
        <w:pStyle w:val="Normal"/>
        <w:rPr/>
      </w:pPr>
      <w:r>
        <w:rPr>
          <w:sz w:val="28"/>
          <w:szCs w:val="28"/>
        </w:rPr>
        <w:t>1. Карташов А.А.</w:t>
      </w:r>
    </w:p>
    <w:p>
      <w:pPr>
        <w:pStyle w:val="Normal"/>
        <w:rPr/>
      </w:pPr>
      <w:r>
        <w:rPr>
          <w:sz w:val="28"/>
          <w:szCs w:val="28"/>
        </w:rPr>
        <w:t>2. Михайло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ыченко А.М.</w:t>
      </w:r>
    </w:p>
    <w:p>
      <w:pPr>
        <w:pStyle w:val="Normal"/>
        <w:rPr/>
      </w:pPr>
      <w:r>
        <w:rPr>
          <w:sz w:val="28"/>
          <w:szCs w:val="28"/>
        </w:rPr>
        <w:t>4. Фальков П.К.</w:t>
      </w:r>
    </w:p>
    <w:p>
      <w:pPr>
        <w:pStyle w:val="Normal"/>
        <w:rPr/>
      </w:pPr>
      <w:r>
        <w:rPr>
          <w:sz w:val="28"/>
          <w:szCs w:val="28"/>
        </w:rPr>
        <w:t>5. Федосеев А.П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 участие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Анисимов П.Н. – исполнительный директор ООО «Колпашевская тепловая компания» (ООО «КТК»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Жаков О.Р. – ст. диспетчер ЕДДС Администрации Колпашевского район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Зайцев А.А. – директор муниципального унитарного предприятия (МУП) «Пламя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 Ковалев А.Г. – зам. директора ООО «Водоканал-2»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мероприятиях по предотвращению локальной чрезвычайной ситуации на территории г. Колпашево, в связи с нарушением работы канализационного коллектора по ул. Пуш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А.А. Черник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КЧС, Глава Колпашевского городского поселения Черников А.А. сообщил о том, что 20.02.2012 года около 10 часов дня произошла закупорка канализационного коллектора в районе ул. Пушкина, д.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мероприятиями, предпринятыми силами обслуживающей организации – ООО «Водоканал-2», устранить нарушение работы коллектора не удалось. В связи с этим, для выполнения работ по откачке канализационных сбросов от участка коллектора, расположенного выше места закупорки, была привлечена специализированная техника других организаций, в том числе ООО «Зар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6 часов 20.02.2012 года, в связи с тем, что устранить затор не удалось, привлеченная техника не успевала откачивать канализационные стоки в полном объеме и возникла угроза выхода канализационных стоков в помещения, расположенные на первых этажах зданий, была ограничена подача воды в городскую водопроводную сеть. Чтобы не нарушить режим работы теплоснабжающих организаций и системы отопления водоснабжение переведено на режим: 1 час вода подается в систему, затем 2 часа подачи воды нет. Это позволяет обеспечить устойчивую работу сетей теплоснабжения в го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в течение ближайших четырех часов не удастся устранить закупорку на канализационном коллекторе, потребуется привлечение дополнительных сил и средств для восстановления нормального режима работы объектов жизнеобеспечения города Колпашева и введение режима локальной чрезвычайной ситу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, в установленном порядке ввести режим локальной чрезвычайной ситуации на территории г. Колпашева, в том случае, если нарушение нормального режима работы объектов жизнеобеспечения города не удастся устранить имеющимися силами и средствам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ЧС                                                                            А.М. Рыж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2:00Z</dcterms:created>
  <dc:creator>Komarov</dc:creator>
  <dc:description/>
  <cp:keywords/>
  <dc:language>en-US</dc:language>
  <cp:lastModifiedBy>Александр</cp:lastModifiedBy>
  <cp:lastPrinted>2012-01-18T10:47:00Z</cp:lastPrinted>
  <dcterms:modified xsi:type="dcterms:W3CDTF">2012-05-11T11:29:00Z</dcterms:modified>
  <cp:revision>6</cp:revision>
  <dc:subject/>
  <dc:title>АДМИНИСТРАЦИЯ КОЛПАШЕВСКОГО РАЙОНА</dc:title>
</cp:coreProperties>
</file>