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ОЛПАШЕВ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Я ПО ЧРЕЗВЫЧАЙНЫМ СИТУАЦИЯМ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Ч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8.08.2018 г.                            </w:t>
        <w:tab/>
        <w:tab/>
        <w:tab/>
        <w:tab/>
        <w:tab/>
        <w:t xml:space="preserve">                    г. Колпашево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проведения: 28.08.2018 г. 16-00 часов</w:t>
      </w:r>
    </w:p>
    <w:p>
      <w:pPr>
        <w:pStyle w:val="Normal"/>
        <w:ind w:left="0" w:right="0" w:firstLine="708"/>
        <w:jc w:val="both"/>
        <w:rPr/>
      </w:pPr>
      <w:r>
        <w:rPr>
          <w:b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>Каб. № 201 Администрации Колпашевского городского посел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седание провёл: </w:t>
      </w:r>
      <w:r>
        <w:rPr>
          <w:sz w:val="24"/>
          <w:szCs w:val="24"/>
        </w:rPr>
        <w:t>Глава Колпашевского городского поселения, председатель КЧС – Щукин Алексей Владимирович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екретарь КЧС </w:t>
      </w:r>
      <w:r>
        <w:rPr>
          <w:sz w:val="24"/>
          <w:szCs w:val="24"/>
        </w:rPr>
        <w:t>– Браун Никита Анатольевич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щие члены КЧС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Щукин А.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ванов Ю.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раун Н.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лков А.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денко В.С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боте комиссии приняли участие:</w:t>
      </w:r>
    </w:p>
    <w:p>
      <w:pPr>
        <w:pStyle w:val="Normal"/>
        <w:ind w:left="360" w:right="0" w:hanging="360"/>
        <w:jc w:val="both"/>
        <w:rPr/>
      </w:pPr>
      <w:r>
        <w:rPr>
          <w:sz w:val="24"/>
          <w:szCs w:val="24"/>
        </w:rPr>
        <w:tab/>
        <w:t xml:space="preserve">1. </w:t>
      </w:r>
      <w:r>
        <w:rPr>
          <w:rStyle w:val="StrongEmphasis"/>
          <w:b w:val="false"/>
          <w:bCs w:val="false"/>
          <w:sz w:val="24"/>
          <w:szCs w:val="24"/>
        </w:rPr>
        <w:t>Колмаков Аким Александрович - директор МКУ «Имущество» 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атриваемые вопросы: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ab/>
        <w:t xml:space="preserve">1. </w:t>
      </w:r>
      <w:r>
        <w:rPr>
          <w:rFonts w:cs="Times New Roman"/>
          <w:sz w:val="24"/>
          <w:szCs w:val="24"/>
          <w:lang w:val="ru-RU" w:bidi="ru-RU"/>
        </w:rPr>
        <w:t>О проводимых мероприятиях по недопущению несчастных случаев на бесхозяйственных объектах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24"/>
          <w:szCs w:val="24"/>
        </w:rPr>
        <w:tab/>
        <w:t>Докладчик: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 w:bidi="ru-RU"/>
        </w:rPr>
        <w:t>Браун Н.А.</w:t>
      </w:r>
    </w:p>
    <w:p>
      <w:pPr>
        <w:pStyle w:val="Normal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 w:bidi="ru-RU"/>
        </w:rPr>
      </w:pPr>
      <w:r>
        <w:rPr>
          <w:rFonts w:cs="Times New Roman"/>
          <w:b w:val="false"/>
          <w:bCs w:val="false"/>
          <w:sz w:val="24"/>
          <w:szCs w:val="24"/>
          <w:lang w:val="ru-RU" w:bidi="ru-RU"/>
        </w:rPr>
        <w:tab/>
        <w:t>2. О проводимых мероприятиях по недопущению несчастных случаев на объектах бывшей воинской части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ru-RU" w:bidi="ru-RU"/>
        </w:rPr>
        <w:tab/>
      </w:r>
      <w:r>
        <w:rPr>
          <w:rFonts w:cs="Times New Roman"/>
          <w:b/>
          <w:bCs/>
          <w:sz w:val="24"/>
          <w:szCs w:val="24"/>
          <w:lang w:val="ru-RU" w:bidi="ru-RU"/>
        </w:rPr>
        <w:t xml:space="preserve">Докладчик: </w:t>
      </w:r>
      <w:r>
        <w:rPr>
          <w:rFonts w:cs="Times New Roman"/>
          <w:b w:val="false"/>
          <w:bCs w:val="false"/>
          <w:sz w:val="24"/>
          <w:szCs w:val="24"/>
          <w:lang w:val="ru-RU" w:bidi="ru-RU"/>
        </w:rPr>
        <w:t>Браун Н.А., Колмаков А.А.</w:t>
      </w:r>
    </w:p>
    <w:p>
      <w:pPr>
        <w:pStyle w:val="Normal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 w:bidi="ru-RU"/>
        </w:rPr>
      </w:pPr>
      <w:r>
        <w:rPr>
          <w:rFonts w:cs="Times New Roman"/>
          <w:b w:val="false"/>
          <w:bCs w:val="false"/>
          <w:sz w:val="24"/>
          <w:szCs w:val="24"/>
          <w:lang w:val="ru-RU" w:bidi="ru-RU"/>
        </w:rPr>
        <w:tab/>
        <w:t>3. О проводимых мероприятиях по обследованию маршрутов движения обучающихся в общеобразовательные организации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ru-RU" w:bidi="ru-RU"/>
        </w:rPr>
        <w:tab/>
      </w:r>
      <w:r>
        <w:rPr>
          <w:rFonts w:cs="Times New Roman"/>
          <w:b/>
          <w:bCs/>
          <w:sz w:val="24"/>
          <w:szCs w:val="24"/>
          <w:lang w:val="ru-RU" w:bidi="ru-RU"/>
        </w:rPr>
        <w:t>Докладчик:</w:t>
      </w:r>
      <w:r>
        <w:rPr>
          <w:rFonts w:cs="Times New Roman"/>
          <w:b w:val="false"/>
          <w:bCs w:val="false"/>
          <w:sz w:val="24"/>
          <w:szCs w:val="24"/>
          <w:lang w:val="ru-RU" w:bidi="ru-RU"/>
        </w:rPr>
        <w:t xml:space="preserve"> Браун Н.А.</w:t>
      </w:r>
    </w:p>
    <w:p>
      <w:pPr>
        <w:pStyle w:val="Normal"/>
        <w:spacing w:before="12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опрос № 1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ab/>
        <w:t>Член КЧС, ведущий специалист по вопросам ГО ЧС и безопасности населения Браун Н.А. доложил о том, что комиссией произведены обследования аварийных зданий и сооружений на территории Колпашевского городского поселения, составлены акты обследования. Большинство владельцев данных объектов установлены. Часть владельцев устанавливается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лушав первый вопрос комиссия решила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нять информацию по рассматриваемому вопросу к сведению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2. В</w:t>
      </w:r>
      <w:r>
        <w:rPr>
          <w:rStyle w:val="StrongEmphasis"/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едущему специалисту по вопросам ГО ЧС и безопасности населения (Браун Н.А.):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2.1 До 03.09.2018 направить установленным собственникам аварийных зданий уведомления, о необходимости ограничения доступа к опасным объектам, либо сносе таких объектов;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2.2 До 15.09.2018 установить и направить собственникам аварийных зданий уведомления, о необходимости ограничения доступа к опасным объектам, либо сносе таких объектов.</w:t>
      </w:r>
    </w:p>
    <w:p>
      <w:pPr>
        <w:pStyle w:val="Normal"/>
        <w:spacing w:before="120" w:after="0"/>
        <w:ind w:left="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опрос № 2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ab/>
        <w:t>Член КЧС, ведущий специалист по вопросам ГО ЧС и безопасности населения Браун Н.А. доложил о том, что на территории бывшей воинской части 22.08.2018 законсервирован резервуар РЧВ, закрыты люки в количестве 12 штук. Колмаков А.А. доложил, что на территории бывшей воинской части находится здания, которые могут представлять угрозу жизни и здоровью населения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лушав второй вопрос комиссия решила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нять информацию по рассматриваемому вопросу к сведению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2. Д</w:t>
      </w:r>
      <w:r>
        <w:rPr>
          <w:rStyle w:val="StrongEmphasis"/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иректору МКУ «Имущество» (Колмаков А.А.):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2.1 До 01.09.2018 направить уведомления в адрес Министерства обороны РФ,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 xml:space="preserve"> </w:t>
      </w:r>
      <w:r>
        <w:rPr>
          <w:rStyle w:val="StrongEmphasis"/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о необходимости ограничения доступа к опасным объектам на территории бывшей воинской части, находящимся в их ведении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firstLine="720"/>
        <w:jc w:val="both"/>
        <w:rPr/>
      </w:pPr>
      <w:r>
        <w:rPr>
          <w:rStyle w:val="StrongEmphasis"/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2.2 Принять исчерпывающие меры по недопущению граждан на объекты бывшей воинской част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Вопрос № 3 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ab/>
        <w:t>Член КЧС, ведущий специалист по вопросам ГО ЧС и безопасности населения Браун Н.А. доложил о том, что комиссией произведены обследования маршрутов движения обучающихся в общеобразовательные организации, согласно графика обследования утвержденного Главой Колпашевского района и маршрутов движения обучающихся, утвержденных общеобразовательными организациями. Выявлены следующие недостатки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ab/>
        <w:t>1. Частичное отсутствие уличного освещения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ab/>
        <w:t>2. Частичное отсутствие тротуаров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отенциально опасные объекты коммунального хозяйства, такие как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крытые люки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епловые камеры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нализационные колодцы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тлованы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лушав третий вопрос комиссия решила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нять информацию по рассматриваемому вопросу к сведению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Главе Колпашевского городского поселения провести заседание КЧС не позднее 25.09.2018 для подведения итогов проделанной работы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3. Н</w:t>
      </w:r>
      <w:r>
        <w:rPr>
          <w:rStyle w:val="StrongEmphasis"/>
          <w:b w:val="false"/>
          <w:bCs w:val="false"/>
          <w:color w:val="000000"/>
          <w:sz w:val="24"/>
          <w:szCs w:val="24"/>
          <w:highlight w:val="white"/>
          <w:u w:val="none"/>
          <w:lang w:val="ru-RU" w:bidi="ru-RU"/>
        </w:rPr>
        <w:t>ачальнику отдела УМХ Администрации Колпашевского городского поселения (Волков А.А.),</w:t>
      </w:r>
      <w:r>
        <w:rPr>
          <w:rStyle w:val="StrongEmphasis"/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 xml:space="preserve"> совместно с ведущим специалистом по вопросам ГО ЧС и безопасности населения (Браун Н.А.):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3.1 По мере поступления финансирования обустроить уличное освещение и тротуары.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3.2 До 01.09.2018 устранить все потенциально опасные объекты коммунального хозяйства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за – </w:t>
      </w:r>
      <w:r>
        <w:rPr>
          <w:b/>
          <w:bCs/>
          <w:sz w:val="24"/>
          <w:szCs w:val="24"/>
        </w:rPr>
        <w:t>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ел.; против –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чел.; воздержалось –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чел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КЧС </w:t>
        <w:tab/>
        <w:t xml:space="preserve">                                                                                                     А.В.Щу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ЧС                                                                                                               Н.А.Бра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7" w:right="0" w:firstLine="228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5:00Z</dcterms:created>
  <dc:creator>Komarov</dc:creator>
  <dc:description/>
  <dc:language>en-US</dc:language>
  <cp:lastModifiedBy/>
  <cp:lastPrinted>2018-08-29T09:07:00Z</cp:lastPrinted>
  <dcterms:modified xsi:type="dcterms:W3CDTF">2018-08-29T08:07:25Z</dcterms:modified>
  <cp:revision>92</cp:revision>
  <dc:subject/>
  <dc:title>АДМИНИСТРАЦИЯ КОЛПАШЕВСКОГО РАЙОНА</dc:title>
</cp:coreProperties>
</file>