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9.2019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0.09.2019 г.  14-3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В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  <w:r>
        <w:rPr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вязи со штормовым ветром и массовым падением деревьев на территории Колпашевского городского поселения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>Докладчик: Браун Н.А., Иванов Ю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57" w:right="0" w:hanging="3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  <w:lang w:val="ru-RU"/>
        </w:rPr>
        <w:tab/>
        <w:t>Ведущий специалист по вопросам ГО ЧС и безопасности населения Браун Н.А. доложил, что 20.09.2019 года на территории Колпашевского городского поселения зафиксирован штормовой ветер, порывы достигают местами 25-27 м/с. Диспетчеру Администрации Колпашевского городского поселения поступает большое число сообщений о падениях деревьев на проезжую часть, машины, дома, пешеходные дорожки. Ветер не утихает несколько часов подряд и по прогнозам будет продолжаться до 21.09.2019г. Многие деревья падают не полностью, сохраняя опасность для населения, необходимо незамедлительно провести мероприятия по вывозке деревье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ab/>
        <w:t>Член КЧС, Первый заместитель Главы Администрации Колпашевского городского поселения - Иванов Ю.С.,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предложил ввести на территории Колпашевского городского поселения режим чрезвычайной ситуации муниципального характера и заключить контракты с организациями,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ыми выполнить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работы по вывозу и утилизации упавших деревьев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20.09.2019г. до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завершения мероприятий по ликвидации последствий штормового ветра,  восстановлению нормальных условий жизнедеятельности жителей Колпашевского городского поселе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ru-RU"/>
        </w:rPr>
        <w:t>В целях ликвидации чрезвычайной ситу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заключить контракты с организациями, способными выполнить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работы по вывозу и утилизации упавших деревье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9-09-16T15:24:00Z</cp:lastPrinted>
  <dcterms:modified xsi:type="dcterms:W3CDTF">2019-09-20T09:55:05Z</dcterms:modified>
  <cp:revision>54</cp:revision>
  <dc:subject/>
  <dc:title>АДМИНИСТРАЦИЯ КОЛПАШЕВСКОГО РАЙОНА</dc:title>
</cp:coreProperties>
</file>