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5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7.05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Комаров Е.Н.</w:t>
      </w:r>
    </w:p>
    <w:p>
      <w:pPr>
        <w:pStyle w:val="Normal"/>
        <w:rPr/>
      </w:pPr>
      <w:r>
        <w:rPr>
          <w:sz w:val="28"/>
          <w:szCs w:val="28"/>
        </w:rPr>
        <w:t>2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ченко А.М.</w:t>
      </w:r>
    </w:p>
    <w:p>
      <w:pPr>
        <w:pStyle w:val="Normal"/>
        <w:rPr/>
      </w:pPr>
      <w:r>
        <w:rPr>
          <w:sz w:val="28"/>
          <w:szCs w:val="28"/>
        </w:rPr>
        <w:t>4. Травков В.А.</w:t>
      </w:r>
    </w:p>
    <w:p>
      <w:pPr>
        <w:pStyle w:val="Normal"/>
        <w:rPr/>
      </w:pPr>
      <w:r>
        <w:rPr>
          <w:sz w:val="28"/>
          <w:szCs w:val="28"/>
        </w:rPr>
        <w:t>5. Фальков П.К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Зайцев А.А. – директор муниципального унитарного предприятия (МУП) «Пламя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мене режима локальной чрезвычайной ситуации на территории г. Колпашева в связи с отсутствием запасов угля на угольных котельных МУП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.А. Трав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ведении особого противопожарного режима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: А.М. Рыж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ЧС, начальник отдела управления муниципальным хозяйством администрации Колпашевского городского поселения В.А. Травков сообщил о том, что распоряжением Главы Колпашевского городского поселения от 18.01.2012г. № 13, на основании решения комиссии по ЧС и ПБ администрации Колпашевского городского поселения от 18.01.2012г. (протокол №4), в связи с отсутствием запасов угля на угольных котельных МУП «Пламя», на территории г. Колпашева был введен режим локальной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оследовало обращение Главы Колпашевского городского поселения в комиссию по ЧС администрации Колпашевского района за финансовой помощью в размере 10 млн. рублей для приобретения угля с целью ликвидации чрезвычайной ситуации, связанной с возможной остановкой угольных котельных в отопительный се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инансовая помощь на основании постановления администрации Колпашевского района от 15.02.2012года №139 Колпашевским городским поселением была получ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финансовые ресурсы в виде субсидий были направлены муниципальному унитарному предприятию «Пламя» для приобретения запасов угля с целью ликвидации локальной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угольные котельные МУП «Пламя» обеспечили бесперебойное теплоснабжение потребителей до окончания отопительного сезона 2011-2012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отопительный сезон в г. Колпашеве завершен. В связи с изложенным выше, целесообразно отменить режим локальной чрезвычайной ситуации, введенный распоряжением Главы Колпашевского городского поселения от 18.01.2012г. №1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в связи с устранением чрезвычайной ситуации, связанной с отсутствием запасов угля на угольных котельных МУП «Пламя», в установленном порядке отменить режим локальной чрезвычайной ситуации на территории г. Колпашева, введенный распоряжением Главы Колпашевского городского поселения от 18.01.2012г. №1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, ведущий специалист по вопросам ГО ЧС и безопасности населения администрации Колпашевского городского поселения А.М. Рыжков сообщил о том, что в связи с повышением пожарной опасности на территории 9 районов Томской области, в том числе Колпашевского района, постановлением Администрации Томской области от 14.05.2012г. № 179а на период с 14 мая по 3 июня введен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органам местного самоуправления муниципальных образований Томской области рекомендовано принять муниципальные правовые акты, связанные с введением особого противопожарного режима на соответству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 к полномочиям органов местного самоуправления поселений и городских округов по обеспечению первичных мер пожарной безопасности в границах сельских и городских населенных пунктов относится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установлением сухой и ветреной погоды на территории городского поселения ежедневно фиксируется по несколько очагов возгорания сухой травы вблизи населенных пунктов, которые могут перерасти в природные пожары, угрожающие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изложенного и в целях принятия дополнительных мер по обеспечению пожарной безопасности территорий и населения Колпашевского городского поселения целесообразно ввести на территории поселения особый противопожарный режим на период до 3 июня 2012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в связи с повышением пожарной опасности, обусловленным природно-климатическими условиями, ввести на территории Колпашевского городского поселения особый противопожарный режим на период с 18 мая до 3 июня 2012 год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5:00Z</dcterms:created>
  <dc:creator>Komarov</dc:creator>
  <dc:description/>
  <cp:keywords/>
  <dc:language>en-US</dc:language>
  <cp:lastModifiedBy>Александр</cp:lastModifiedBy>
  <cp:lastPrinted>2012-05-17T12:28:00Z</cp:lastPrinted>
  <dcterms:modified xsi:type="dcterms:W3CDTF">2012-05-17T06:31:00Z</dcterms:modified>
  <cp:revision>9</cp:revision>
  <dc:subject/>
  <dc:title>АДМИНИСТРАЦИЯ КОЛПАШЕВСКОГО РАЙОНА</dc:title>
</cp:coreProperties>
</file>