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Ч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10.2017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23.10.2017 г.  10-00 часов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провёл: </w:t>
      </w:r>
      <w:r>
        <w:rPr>
          <w:rFonts w:cs="Times New Roman" w:ascii="Times New Roman" w:hAnsi="Times New Roman"/>
          <w:sz w:val="24"/>
          <w:szCs w:val="24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ЧС </w:t>
      </w:r>
      <w:r>
        <w:rPr>
          <w:rFonts w:cs="Times New Roman" w:ascii="Times New Roman" w:hAnsi="Times New Roman"/>
          <w:sz w:val="24"/>
          <w:szCs w:val="24"/>
        </w:rPr>
        <w:t>– Браун Никита Анатол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ченко А.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 w:bidi="ru-RU"/>
        </w:rPr>
        <w:t xml:space="preserve"> необходимости срочной дезинфекционной обработки от гусениц шелкопряда на территории Колпашевского городского парк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окладчики: Браун Н.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</w:t>
      </w:r>
    </w:p>
    <w:p>
      <w:pPr>
        <w:pStyle w:val="Normal"/>
        <w:tabs>
          <w:tab w:val="clear" w:pos="709"/>
          <w:tab w:val="left" w:pos="735" w:leader="none"/>
        </w:tabs>
        <w:ind w:left="36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 xml:space="preserve">Ведущий специалист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ГО Ч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безопасности населения Браун Н.А. </w:t>
        <w:tab/>
        <w:t>доложил, что в мае 2017г. 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 xml:space="preserve"> рамках ЧС был заключен договор на д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 w:bidi="ru-RU"/>
        </w:rPr>
        <w:t xml:space="preserve">езинфекционную </w:t>
        <w:tab/>
        <w:t xml:space="preserve">обработку городского парка г.Колпашево от сибирского шелкопряда. Работы по </w:t>
        <w:tab/>
        <w:t xml:space="preserve">дезинфекционной обработке были проведены в мае 2017г., в результате наблюдалось </w:t>
        <w:tab/>
        <w:t>снижение численности и активности вредителя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Однак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 w:bidi="ru-RU"/>
        </w:rPr>
        <w:t xml:space="preserve">в октябре 2017г. был </w:t>
        <w:tab/>
        <w:t xml:space="preserve">зафиксирован массовый сход гусениц шелкопряда с крон деревьев на территории </w:t>
        <w:tab/>
        <w:tab/>
        <w:t xml:space="preserve">Колпашевского городского парка. Для подавления численности вредителя </w:t>
        <w:tab/>
        <w:t>необходима срочная дезинфекционная обработк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едущему специалисту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ГО Ч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 безопасности населения Брауну Н.А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 В срочном порядке заключи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 w:bidi="ru-RU"/>
        </w:rPr>
        <w:t>договор на дезинфекционную обработку городского парка г.Колпашево от сибирского шелкопряда с целью подавления численности вредителя и недопущению уничтожения уникального памятника природы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; проти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; воздержалось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ЧС </w:t>
        <w:tab/>
        <w:t xml:space="preserve">                                                                                                    А.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ЧС             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7-11-10T15:43:00Z</cp:lastPrinted>
  <dcterms:modified xsi:type="dcterms:W3CDTF">2017-11-10T08:49:09Z</dcterms:modified>
  <cp:revision>29</cp:revision>
  <dc:subject/>
  <dc:title>АДМИНИСТРАЦИЯ КОЛПАШЕВСКОГО РАЙОНА</dc:title>
</cp:coreProperties>
</file>