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Комиссия по предупреждению и ликвидации чрезвычай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06.2012 г.                            </w:t>
        <w:tab/>
        <w:tab/>
        <w:tab/>
        <w:tab/>
        <w:tab/>
        <w:t xml:space="preserve">             г. Колпаше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29.06.2012 г.  10-00 час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2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провёл:</w:t>
      </w:r>
      <w:r>
        <w:rPr>
          <w:sz w:val="28"/>
          <w:szCs w:val="28"/>
        </w:rPr>
        <w:t xml:space="preserve"> Глава поселения, председатель КЧС –  Черников Александр Анатолье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Рыжков Александр Михайл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ЧС:</w:t>
      </w:r>
    </w:p>
    <w:p>
      <w:pPr>
        <w:pStyle w:val="Normal"/>
        <w:rPr/>
      </w:pPr>
      <w:r>
        <w:rPr>
          <w:sz w:val="28"/>
          <w:szCs w:val="28"/>
        </w:rPr>
        <w:t>1. Комаров Е.Н.</w:t>
      </w:r>
    </w:p>
    <w:p>
      <w:pPr>
        <w:pStyle w:val="Normal"/>
        <w:rPr/>
      </w:pPr>
      <w:r>
        <w:rPr>
          <w:sz w:val="28"/>
          <w:szCs w:val="28"/>
        </w:rPr>
        <w:t>2. Михайлов М.Г.</w:t>
      </w:r>
    </w:p>
    <w:p>
      <w:pPr>
        <w:pStyle w:val="Normal"/>
        <w:rPr/>
      </w:pPr>
      <w:r>
        <w:rPr>
          <w:sz w:val="28"/>
          <w:szCs w:val="28"/>
        </w:rPr>
        <w:t>3. Травков В.А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 участие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удовкин А.Л. – начальник отдела ГО ЧС и безопасности населения Администрации Колпашевского района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ременной рабочей группе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объектов бывших воинских частей на территории Колпашевского городского поселения, создающих предпосылк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А.М. Рыжк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ГО ЧС и безопасности населения Администрации Колпашевского городского поселения А.М. Рыжков сообщил о том, что на территории Колпашевского городского поселения находятся имущественные комплексы (здания, сооружения, энергетическое оборудование и т.д.), которые находятся в федеральной собственности и ранее эксплуатировались воинскими частями, располагавшимися в г. Колпашево, по ул. Победы и по ул. Гог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инские части ликвидированы, имущественные комплексы охраняются неудовлетворительно или совсем не охраняются. На территорию и в помещения, в том числе туда, где расположено работающее энергетическое оборудование, обеспечен практически свободный доступ посторонних лиц. Посторонними лицами предпринимаются попытки хищения с указанных объектов цветных металлов, строительных конструкций и иных материалов, что может привести к нарушению конструкционной устойчивости самих зданий и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органов военного управления, в ведении которых находятся указанные выше имущественные комплексы, не предпринимается достаточных мер по содержанию в безопасном состоянии имущества, находящегося в федеральной собственности, либо передаче указанного имущества в муниципальную соб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ся необходимость провести комиссионное обследование зданий, сооружений, энергетического и иного оборудования на территории бывших воинских частей в г. Колпашево с целью выявления угроз безопасности населения и территории, предпосылок к чрезвычайным ситуациям, в том числе, связанным с выходом из строя энергетического оборудования, с использованием которого осуществляется энергоснабжение жилого сектора и объектов социаль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акого обследования и подготовки материалов по информированию органов государственной власти о выявленных угрозах и предпосылках к ЧС в соответствие с пунктом 4 статьи 7 «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», утвержденного постановлением Администрации  Колпашевского городского поселения от 06.04.2012г., предлагается создать временную рабочую группу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объектов бывших воинских частей на территории Колпашевского городского поселения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временной группы в соответствие с Порядком работы време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объектов бывших воинских частей на территории Колпашевского городского поселения (приложение № 2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време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объектов бывших воинских частей на территории Колпашевского городского поселения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работы време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объектов бывших воинских частей на территории Колпашевского городского поселения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срок до 01.08.2012г. председатель временной рабочей группы по итогам работы группы представляет письменный доклад в Комиссию по предупреждению и ликвидации чрезвычайных ситуаций и обеспечению пожарной безопасности Администрации Колпашевского городского поселения. После утверждения представленного доклада председателем КЧС городского поселения деятельность временной рабочей группы прекращаетс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ЧС                                                                            А.М. Рыж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52" w:leader="none"/>
        </w:tabs>
        <w:ind w:left="4254" w:firstLine="709"/>
        <w:rPr/>
      </w:pPr>
      <w:r>
        <w:rPr/>
        <w:t xml:space="preserve">             </w:t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№ 1 </w:t>
      </w:r>
    </w:p>
    <w:p>
      <w:pPr>
        <w:pStyle w:val="Normal"/>
        <w:ind w:left="5040" w:hanging="0"/>
        <w:rPr/>
      </w:pPr>
      <w:r>
        <w:rPr/>
        <w:t>к протоколу № 8 заседания Комиссии по ЧС и ПБ Администрации Колпашевского городского поселения от 29.06.2012 год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90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объектов бывших воинских частей на территории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Колпашевского город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временной рабочей групп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Колпашевского городского поселения по вопросам ГО ЧС и безопасности населения, - секретарь временной рабочей групп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, инженер-строитель Администрации Колпашевского город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временной рабочей групп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 Анатолий Леонт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ЧС и безопасности населения Администрации Колпашевского района, - член временной рабочей группы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омощник городского прокурора Колпашевской городской прокуратуры, - член временной рабочей группы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УФСБ России по Томской области в г.Колпашево, - член временной рабочей группы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межмуниципального отдела МВД России «Колпашевский» УМВД России по Томской области, - член временной рабочей группы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надзорной деятельности Колпашевского района ГУ МЧС России по Томской области, - член временной рабочей группы (по согласованию);</w:t>
            </w:r>
          </w:p>
        </w:tc>
      </w:tr>
    </w:tbl>
    <w:p>
      <w:pPr>
        <w:pStyle w:val="Normal"/>
        <w:tabs>
          <w:tab w:val="clear" w:pos="709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№ 2 </w:t>
      </w:r>
    </w:p>
    <w:p>
      <w:pPr>
        <w:pStyle w:val="Normal"/>
        <w:ind w:left="5040" w:hanging="0"/>
        <w:rPr/>
      </w:pPr>
      <w:r>
        <w:rPr/>
        <w:t>к протоколу № 8 заседания Комиссии по ЧС и ПБ Администрации Колпашевского городского поселения от 29.06.2012 год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</w:t>
      </w:r>
    </w:p>
    <w:p>
      <w:pPr>
        <w:pStyle w:val="Normal"/>
        <w:ind w:left="90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объектов бывших воинских частей на территории Колпашевского городского поселения</w:t>
      </w:r>
    </w:p>
    <w:p>
      <w:pPr>
        <w:pStyle w:val="Normal"/>
        <w:ind w:left="1080"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еменная рабочая группа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объектов бывших воинских частей на территории Колпашевского городского поселения (далее – временная рабочая группа) создается в соответствие пунктом 4 статьи 7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, утвержденного постановлением Администрации Колпашевского городского поселения от 06.04.2012 № 1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создания временной рабочей группы является проведение анализа возможных угроз безопасности населения и территорий, а также предпосылок к чрезвычайным ситуациям, вызванных ненадлежащим содержанием и (или) эксплуатацией имущественных объектов бывших воинских частей и подготовка материалов для информирования органов местного самоуправления Колпашевского городского поселения, Колпашевского района и органов государственной власти о выявленных угрозах и предпосылках к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ериод деятельности временной рабочей группы с 29.06.2012г. до момента утверждения письменного доклада по итогам работы группы на заседании Комиссии по предупреждению и ликвидации чрезвычайных ситуаций и обеспечению пожарной безопасности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Временная рабочая группа в своей деятельности руководствуется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Основными задачами временной рабочей групп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Обследование имущественных комплексов (здания, сооружения, энергетическое оборудование, инженерные коммуникации и т.д.) бывших воинских частей, располагавшихся ранее в г. Колпашево по ул. Победы и ул. Гоголя, с целью выявления возможных угроз безопасности населения и территории и иных предпосылок к ЧС вследствие ненадлежащего содержания или эксплуатации указан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Проведение анализа выявленных угроз и предпосылок к ЧС и выработка предложений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ка доклада по итогам деятельности временной рабочей группы и представление его в Комиссию по предупреждению и ликвидации чрезвычайных ситуаций и обеспечению пожарной безопасности Администрации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Временная рабочая группа для решения поставленных перед ней задач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в порядке, установленном действующим законодательством, запрашивать в пределах своей компетенции необходимую информацию от должностных лиц органов местного самоуправления Колпашевского городского поселения, иных организаций и учреждений, обеспечивающих хранение или эксплуатацию имущества (в том числе, энергетического оборудования и инженерных коммуникаций) бывших воинских частей в г. Колпаше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 в порядке, установленном действующим законодательством, приглашать на свои заседания и заслушивать должностных лиц органов местного самоуправления Колпашевского городского поселения, иных организаций и учреждений, обеспечивающих хранение или эксплуатацию имущества (в том числе, энергетического оборудования и инженерных коммуникаций) бывших воинских частей в г. Колпашево по вопросам компетенции временной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редседатель временной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 осуществляет общее руководство деятельностью временной рабочей групп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 назначает заседания временной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 определяет вопросы для обсуждения на заседаниях временной рабочей группы и утверждает повестки засе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 докладывает результаты работы временной рабочей группы  Комиссии по предупреждению и ликвидации чрезвычайных ситуаций и обеспечению пожарной безопасности Администрации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Заседание временной рабочей группы проводится по мере необходимости и считается правомочным, если на нём присутствует не менее половины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Члены временной рабочей группы уведомляются о проведении заседания за три календарных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Решения  временной рабочей группы принимаются простым большинством голосов присутствующих на заседании членов. При равенстве голосов голос председательствующего на заседании временной рабочей группы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мнение членов временной рабочей группы, голосовавших против принятия решения, может быть изложено ими в письменном виде и приобщается к решению временной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 Итоги деятельности временной рабочей группы по выявлению угроз безопасности населению и территории, выявлению предпосылок к чрезвычайным ситуациям и выработке предложений по их устранению оформляются докладом, который подписывают председатель и секретарь временной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председател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2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1:00Z</dcterms:created>
  <dc:creator>Komarov</dc:creator>
  <dc:description/>
  <cp:keywords/>
  <dc:language>en-US</dc:language>
  <cp:lastModifiedBy>Александр</cp:lastModifiedBy>
  <cp:lastPrinted>2012-05-17T12:28:00Z</cp:lastPrinted>
  <dcterms:modified xsi:type="dcterms:W3CDTF">2012-06-29T05:06:00Z</dcterms:modified>
  <cp:revision>12</cp:revision>
  <dc:subject/>
  <dc:title>АДМИНИСТРАЦИЯ КОЛПАШЕВСКОГО РАЙОНА</dc:title>
</cp:coreProperties>
</file>