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ОМИССИЯ ПО ЧРЕЗВЫЧАЙНЫМ СИТУАЦ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2.2016 г.                            </w:t>
        <w:tab/>
        <w:tab/>
        <w:tab/>
        <w:tab/>
        <w:tab/>
        <w:t xml:space="preserve">                г. Колпашево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02.12.2016 г.  15-00 часов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№ 202 Администрации Колпашевского город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ровёл:</w:t>
      </w:r>
      <w:r>
        <w:rPr>
          <w:sz w:val="28"/>
          <w:szCs w:val="28"/>
        </w:rPr>
        <w:t xml:space="preserve"> И.о. Главы Колпашевского городского поселения, заместитель председателя КЧС – Иванов Юрий Сергееви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ЧС </w:t>
      </w:r>
      <w:r>
        <w:rPr>
          <w:sz w:val="28"/>
          <w:szCs w:val="28"/>
        </w:rPr>
        <w:t>– Браун Никита Анатольевич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КЧ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ванов Ю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аун Н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А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 Е.Н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ченко А.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ведении режима чрезвычайной ситуации муниципального характера на территории Колпашевского городского поселения</w:t>
      </w:r>
      <w:r>
        <w:rPr>
          <w:sz w:val="28"/>
          <w:szCs w:val="28"/>
          <w:lang w:val="ru-RU"/>
        </w:rPr>
        <w:t xml:space="preserve"> в связи с систематическим не выполнением условий контракта по содержанию дорог Колпашевского городского поселения в зимний период ИП Савиным С.Б и</w:t>
      </w:r>
      <w:r>
        <w:rPr>
          <w:sz w:val="28"/>
          <w:szCs w:val="28"/>
        </w:rPr>
        <w:t xml:space="preserve"> аномально высоким количеством выпавших осадков в виде снега и нарушением в связи с этим нормальных условий жизнедеятельности большого количества граждан (</w:t>
      </w:r>
      <w:r>
        <w:rPr>
          <w:sz w:val="28"/>
          <w:szCs w:val="28"/>
          <w:lang w:val="ru-RU"/>
        </w:rPr>
        <w:t>отсутствием подъездов к социально значимым объектам, таким как - школы, детские сады, медицинские учреждения, а так же в многоквартирные и частные дома для оказания экстренной помощи организациями здравоохранения, органами правопорядка и пожарными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: Волков А.А., Комаров Е.Н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 КЧС, начальник отдела УМХ Администрации Колпашевского городского поселения Волков А.А. доложил о том, что за 48 - ую неделю 2016 года на территории Колпашевского городского поселения выпало критическое количество осадков. Превышение среднемесячной нормы осадков наблюдалось в течение всего ноября 2016 г. ИП Савин С.Б. обеспечивающий содержание автомобильной дорожной сети на территории городского поселения, систематически не выполняет условия контракта, что в свою очередь, ведет к росту аварийности транспортных средств. О</w:t>
      </w:r>
      <w:r>
        <w:rPr>
          <w:sz w:val="28"/>
          <w:szCs w:val="28"/>
          <w:lang w:val="ru-RU"/>
        </w:rPr>
        <w:t>тсутствие подъездов к социально значимым объектам, таким как - школы, детские сады, медицинские учреждения, а так же в многоквартирные и частные дома для оказания экстренной помощи организациями здравоохранения, органами правопорядка и пожарными создает особо опасную ситуацию на территории поселения.</w:t>
      </w:r>
      <w:r>
        <w:rPr>
          <w:sz w:val="28"/>
          <w:szCs w:val="28"/>
        </w:rPr>
        <w:t xml:space="preserve"> Кроме того, накопление на территории населенных пунктов городского поселения запасов снега в период таяния приведет к подтоплению значительной территории жилого сектора г. Колпашево и с. Тогур.  В связи с принятым решением о начале процедуры расторжения контракта с ИП Савин С.Б., который систематически не выполняет условия контракта по содержанию дорог Колпашевского городского поселения в зимний период, Волков А.А. предложил ввести на территории Колпашевского городского поселения режим чрезвычайной ситуации муниципального характера. Для ликвидации ЧС и расчистки территории населенных пунктов поселения от аномально больших запасов снега Волков А.А. предложил заключить контракты с организациями способными содержать автомобильную сеть дорог Колпашевского городского поселения в зимний период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ров Е.Н. сообщил о том, что в Администрацию Колпашевского района поступают обращения от организации здравоохранения, органов правопорядка и пожарных подразделений по поводу того, что из-за снежных заносов на улицах населенных пунктов поселения службы экстренной помощи не могут в ряде случаев оказать своевременную помощь гражданам, что нарушает нормальные условия жизнедеятельности последни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по рассматриваемому вопросу к свед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И.о. Главы Колпашевского город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Приказом МЧС от 08.07.2004 г. №329 (пункт 2.3.5)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2.12.2016г. до заключения основного контракта по содержанию автомобильных дорог на 2017 год.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целях ликвидации чрезвычайной ситуации заключить контракты с организациями, способными содержать сеть автомобильных дорог Колпашевского городского поселения в зимний период, в соответствии с действующим законодательство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; против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; воздержалось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КЧС </w:t>
        <w:tab/>
        <w:t xml:space="preserve">                                                  Ю.С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ЧС                                                                                     Н.А. Браун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7" w:right="0" w:firstLine="2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6:00Z</dcterms:created>
  <dc:creator>Komarov</dc:creator>
  <dc:description/>
  <dc:language>en-US</dc:language>
  <cp:lastModifiedBy/>
  <cp:lastPrinted>2016-12-12T09:57:00Z</cp:lastPrinted>
  <dcterms:modified xsi:type="dcterms:W3CDTF">2016-12-14T05:37:33Z</dcterms:modified>
  <cp:revision>31</cp:revision>
  <dc:subject/>
  <dc:title>АДМИНИСТРАЦИЯ КОЛПАШЕВСКОГО РАЙОНА</dc:title>
</cp:coreProperties>
</file>