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О ЧРЕЗВЫЧАЙНЫМ СИТУАЦИ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11.2017 г.                            </w:t>
        <w:tab/>
        <w:tab/>
        <w:tab/>
        <w:tab/>
        <w:tab/>
        <w:t xml:space="preserve">                    г. Колпашево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16.11.2017 г.  11-00 часов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аб. № 201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провёл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.о. Главы Колпашевского городского поселения, заместитель председателя КЧС – Иванов Юрий Сергее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ЧС </w:t>
      </w:r>
      <w:r>
        <w:rPr>
          <w:rFonts w:cs="Times New Roman" w:ascii="Times New Roman" w:hAnsi="Times New Roman"/>
          <w:sz w:val="24"/>
          <w:szCs w:val="24"/>
        </w:rPr>
        <w:t>– Браун Никита Анатольеви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щие члены КЧ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.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 Н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ков А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ченко А.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Е.Н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 xml:space="preserve"> О сняти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bidi="ru-RU"/>
        </w:rPr>
        <w:t xml:space="preserve"> режима чрезвычайной ситуации муниципального характера на территории Колпашевского городского поселения в связи с окончанием мероприятий по дезинфекционной обработке от гусениц шелкопряда на территории Колпашевского городского парк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кладчик: Браун Н.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</w:t>
      </w:r>
    </w:p>
    <w:p>
      <w:pPr>
        <w:pStyle w:val="Normal"/>
        <w:tabs>
          <w:tab w:val="clear" w:pos="709"/>
          <w:tab w:val="left" w:pos="735" w:leader="none"/>
        </w:tabs>
        <w:ind w:left="360" w:right="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ab/>
        <w:tab/>
        <w:t xml:space="preserve">Ведущий специалист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ГО Ч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 безопасности населения Браун Н.А. </w:t>
        <w:tab/>
        <w:t>доложил, что в мае 2017г. в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bidi="ru-RU"/>
        </w:rPr>
        <w:t xml:space="preserve"> рамках ЧС был заключен договор на 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bidi="ru-RU"/>
        </w:rPr>
        <w:t xml:space="preserve">езинфекционную </w:t>
        <w:tab/>
        <w:t xml:space="preserve">обработку городского парка г.Колпашево от сибирского шелкопряда. Работы по </w:t>
        <w:tab/>
        <w:t xml:space="preserve">дезинфекционной обработке были проведены в весенний и осенний периоды 2017г. </w:t>
        <w:tab/>
        <w:t xml:space="preserve">Численность вредителя на территории Колпашевского городского парка сокращена, </w:t>
        <w:tab/>
        <w:t>необходимость в дезинфекционной обработке отсутству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ru-RU" w:bidi="ru-RU"/>
        </w:rPr>
        <w:t>связи с окончанием мероприятий по дезинфекционной обработке от гусениц шелкопряда на территории Колпашевского городского парка и подавления их числен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ять на территории Колпашевского городского поселения режим чрезвычайной ситуации муниципального характер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.; против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; воздержалось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меститель председателя КЧС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Ю.С. Ива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ЧС                                                                                                              Н.А.Бра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45:00Z</dcterms:created>
  <dc:creator>Komarov</dc:creator>
  <dc:description/>
  <dc:language>en-US</dc:language>
  <cp:lastModifiedBy/>
  <cp:lastPrinted>2017-11-10T15:43:00Z</cp:lastPrinted>
  <dcterms:modified xsi:type="dcterms:W3CDTF">2017-11-28T03:26:22Z</dcterms:modified>
  <cp:revision>33</cp:revision>
  <dc:subject/>
  <dc:title>АДМИНИСТРАЦИЯ КОЛПАШЕВСКОГО РАЙОНА</dc:title>
</cp:coreProperties>
</file>