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10.2018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 01.10.2018 г. 15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седание провёл: </w:t>
      </w:r>
      <w:r>
        <w:rPr>
          <w:sz w:val="24"/>
          <w:szCs w:val="24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кретарь КЧС </w:t>
      </w:r>
      <w:r>
        <w:rPr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енко В.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бьев С.В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Style w:val="StrongEmphasis"/>
          <w:b w:val="false"/>
          <w:bCs w:val="false"/>
          <w:sz w:val="24"/>
          <w:szCs w:val="24"/>
        </w:rPr>
        <w:t>Колмаков Аким Александрович - директор МКУ «Имущество» 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rFonts w:cs="Times New Roman"/>
          <w:sz w:val="24"/>
          <w:szCs w:val="24"/>
          <w:lang w:val="ru-RU" w:bidi="ru-RU"/>
        </w:rPr>
        <w:t>О проведенных мероприятиях по недопущению несчастных случаев на аварийных объектах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>Докладчик: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 w:bidi="ru-RU"/>
        </w:rPr>
        <w:t>Браун Н.А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bidi="ru-RU"/>
        </w:rPr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  <w:t>2. О проведенных мероприятиях по недопущению несчастных случаев на объектах бывшей воинской час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/>
          <w:b/>
          <w:bCs/>
          <w:sz w:val="24"/>
          <w:szCs w:val="24"/>
          <w:lang w:val="ru-RU" w:bidi="ru-RU"/>
        </w:rPr>
        <w:t xml:space="preserve">Докладчик: </w:t>
      </w:r>
      <w:r>
        <w:rPr>
          <w:rFonts w:cs="Times New Roman"/>
          <w:b w:val="false"/>
          <w:bCs w:val="false"/>
          <w:sz w:val="24"/>
          <w:szCs w:val="24"/>
          <w:lang w:val="ru-RU" w:bidi="ru-RU"/>
        </w:rPr>
        <w:t>Колмаков А.А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>3. О проведенных мероприятиях по результатам обследования маршрутов движения обучающихся в общеобразовательные организаци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  <w:t>Докладчи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Браун Н.А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ab/>
        <w:t xml:space="preserve">4. О снятии режима чрезвычайной ситуации муниципального характера на территории Колпашевского городского поселения, в связи с восстановление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ru-RU" w:bidi="ru-RU"/>
        </w:rPr>
        <w:t>подачи водоснабжения в мкр.Пески г.Колпашево в социально значимый объект - МБДОУ № 20, а так же в многоквартирные и частные дом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Член КЧС, ведущий специалист по вопросам ГО ЧС и безопасности населения Браун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Н.А. доложил о том, что ниже перечисленным собственникам направлены уведомления о сносе аварийных зданий и необходимости ограничения доступа к этим зданиям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- Директор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ООО «ВодТрансСевер» -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Зенин Е.В.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- Мокроусов Николай Владимирович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юнова Наталья Ивановн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щеряков Михаил Иванович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ктор ФГБОУ ВО «Новосибирский ГАУ» - Денисов А.С.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шян Альбина Дмитриевна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П Трифонов А.С.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Генеральный директор ООО "Юридическое консультационное агентство ЮКА"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теменко М.С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данный момент получены ответы от ФГБОУ ВО «Новосибирский ГАУ» и ООО "Юридическое консультационное агентство ЮКА"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На 01.10.2018 разобрано здание по адресу г.Колпашево, пер.С.Лазо, 6/1, начались работы по демонтажу зданий по следующим адресам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г.Колпашево, ул.Л.Толстого, 75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с.Тогур, пер. Заводской, 2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г.Колпашево; пер. Чапаева, д.20, стр.5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обственник здания по адресу г.Колпашево, ул. Победы, 135/1 (бывшая художественная школа) ограничил доступ к строению, забиты окна и двер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 ряду аварийных объектов собственники выясняются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первы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Продолжить работу с собственниками аварийных зданий и сооружений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2 В срок до 01.12.2018 установить собственников аварийных зданий и направить уведомления о необходимости ограничения доступа к опасным объектам, либо сносе таких объектов.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 2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Колмаков А.А. доложил, что в адрес Министерства обороны РФ направлено информационное письмо, о необходимости ограничить доступ и демонтировать аварийные здания на территории бывшей воинской части, находящиеся в их ведении. От Министерства обороны РФ получен ответ, в котором сказано, что данный вопрос будет рассмотрен в 2019 году. В газете «Советский Север» опубликовано объявление содержащее информацию для населения, что на территории бывшей воинской части имеется ряд объектов, которые могут угрожать жизни и здоровью граждан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второй вопрос комиссия решила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Д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иректору МКУ «Имущество» (Колмаков А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2.1 Продолжить информировать население об опасности нахождения на территории бывшей воинской части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2 Принимать исчерпывающие меры по недопущению граждан на объекты бывшей воинской части (постоянно)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3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В срок до 08.10.2018</w:t>
      </w:r>
      <w:r>
        <w:rPr>
          <w:sz w:val="24"/>
          <w:szCs w:val="24"/>
        </w:rPr>
        <w:t xml:space="preserve"> внести предложение о проведении конкурсных процедур на разбор ряда объектов на территории бывшей воинской части, находящихся в муниципальной собственности, или  об использовании данного имущества для муниципальных нужд.</w:t>
      </w:r>
    </w:p>
    <w:p>
      <w:pPr>
        <w:pStyle w:val="Normal"/>
        <w:spacing w:before="120" w:after="0"/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опрос № 3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Член КЧС, ведущий специалист по вопросам ГО ЧС и безопасности населения Браун Н.А. доложил о том, что при обследовании маршрутов движения обучающихся в общеобразовательные организации выявлены недостатки, которые были оперативно устранены, а именно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 Уличное освещение: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1 Замена светильников и ламп (на натриевые) 173 шт, в том числе:</w:t>
      </w:r>
    </w:p>
    <w:p>
      <w:pPr>
        <w:pStyle w:val="Style21"/>
        <w:jc w:val="both"/>
        <w:rPr/>
      </w:pPr>
      <w:r>
        <w:rPr/>
        <w:tab/>
        <w:t>по ул.Кирова (от Челюскина до Мира) - 17 шт;</w:t>
      </w:r>
    </w:p>
    <w:p>
      <w:pPr>
        <w:pStyle w:val="Style21"/>
        <w:jc w:val="both"/>
        <w:rPr/>
      </w:pPr>
      <w:r>
        <w:rPr/>
        <w:tab/>
        <w:t>по ул.Горького - 13 шт;</w:t>
      </w:r>
    </w:p>
    <w:p>
      <w:pPr>
        <w:pStyle w:val="Style21"/>
        <w:jc w:val="both"/>
        <w:rPr/>
      </w:pPr>
      <w:r>
        <w:rPr/>
        <w:tab/>
        <w:t>по ул.Ленина - 22 шт;</w:t>
      </w:r>
    </w:p>
    <w:p>
      <w:pPr>
        <w:pStyle w:val="Style21"/>
        <w:jc w:val="both"/>
        <w:rPr/>
      </w:pPr>
      <w:r>
        <w:rPr/>
        <w:tab/>
        <w:t>по ул.Белинского - 52 шт;</w:t>
      </w:r>
    </w:p>
    <w:p>
      <w:pPr>
        <w:pStyle w:val="Style21"/>
        <w:jc w:val="both"/>
        <w:rPr/>
      </w:pPr>
      <w:r>
        <w:rPr/>
        <w:tab/>
        <w:t>по ул.Сов.Север - 23 шт;</w:t>
      </w:r>
    </w:p>
    <w:p>
      <w:pPr>
        <w:pStyle w:val="Style21"/>
        <w:jc w:val="both"/>
        <w:rPr/>
      </w:pPr>
      <w:r>
        <w:rPr/>
        <w:tab/>
        <w:t>по ул.Коммунистическая - 22 шт;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по ул.Комсомольская - 24 шт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2 Ремонт уличного освещения в с.Тогур по ул.Советская - замена 16 опор, 750 м провода СИП, 16 новых светильников и ламп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тенциально опасные объекты коммунального хозяйства ликвидированы, такие как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рытые люки — 8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пловые камеры — 3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нализационные колодцы — 5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тлованы - 2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ав третий вопрос 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2. В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едущему специалисту по вопросам ГО ЧС и безопасности населения (Браун Н.А.):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Проводить работу по обследованию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>маршрутов движения обучающихся в общеобразовательные организации ежегодно, перед началом нового учебного год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 xml:space="preserve">Член КЧС, ведущий специалист по вопросам ГО ЧС и безопасности населения Браун Н.А. доложил о том, что подача 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 xml:space="preserve">водоснабжения в мкр.Пески г.Колпашево в социально значимый объект - МБДОУ № 20, а так же в многоквартирные и частные дома полностью восстановлена 19.09.2018. Проложена новая ветка водопровода протяженностью 160 метров. 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1. Принять информацию по рассматриваемому вопросу к сведению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ru-RU" w:bidi="ru-RU"/>
        </w:rPr>
        <w:tab/>
        <w:t>2. Рекомендовать Главе Колпашевского городского поселения:</w:t>
      </w:r>
    </w:p>
    <w:p>
      <w:pPr>
        <w:pStyle w:val="TextBody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ликвидацией ЧС в мкр.Пес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ять на территории Колпашевского городского поселения режим чрезвычайной ситуации муниципального характера.</w:t>
      </w:r>
    </w:p>
    <w:p>
      <w:pPr>
        <w:pStyle w:val="Normal"/>
        <w:widowControl/>
        <w:tabs>
          <w:tab w:val="clear" w:pos="709"/>
          <w:tab w:val="left" w:pos="735" w:leader="none"/>
        </w:tabs>
        <w:suppressAutoHyphens w:val="true"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КЧС </w:t>
        <w:tab/>
        <w:t xml:space="preserve">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ЧС 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8-10-01T17:52:00Z</cp:lastPrinted>
  <dcterms:modified xsi:type="dcterms:W3CDTF">2018-10-02T09:45:07Z</dcterms:modified>
  <cp:revision>109</cp:revision>
  <dc:subject/>
  <dc:title>АДМИНИСТРАЦИЯ КОЛПАШЕВСКОГО РАЙОНА</dc:title>
</cp:coreProperties>
</file>