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омиссия по предупреждению и ликвидации чрезвычай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07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27.07.2012 г.  10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/>
      </w:pPr>
      <w:r>
        <w:rPr>
          <w:sz w:val="28"/>
          <w:szCs w:val="28"/>
        </w:rPr>
        <w:t>1. Комаров Е.Н.</w:t>
      </w:r>
    </w:p>
    <w:p>
      <w:pPr>
        <w:pStyle w:val="Normal"/>
        <w:rPr/>
      </w:pPr>
      <w:r>
        <w:rPr>
          <w:sz w:val="28"/>
          <w:szCs w:val="28"/>
        </w:rPr>
        <w:t>2. Смыченко А.М.</w:t>
      </w:r>
    </w:p>
    <w:p>
      <w:pPr>
        <w:pStyle w:val="Normal"/>
        <w:rPr/>
      </w:pPr>
      <w:r>
        <w:rPr>
          <w:sz w:val="28"/>
          <w:szCs w:val="28"/>
        </w:rPr>
        <w:t>3. Фальков П.К.</w:t>
      </w:r>
    </w:p>
    <w:p>
      <w:pPr>
        <w:pStyle w:val="Normal"/>
        <w:rPr/>
      </w:pPr>
      <w:r>
        <w:rPr>
          <w:sz w:val="28"/>
          <w:szCs w:val="28"/>
        </w:rPr>
        <w:t>4. Федосеев А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Фомченко Н.Н. – старший помощник городского прокурора Колпашевской городской прокуратуры, член временной рабочей группы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работы време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, создающих предпосылк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А. Черник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ременной рабочей группы КЧС Администрации Колпашевского городского поселения, Глава Колпашевского городского поселения А.А. Черников представил Доклад по результатам работы временной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й рабочей группой в соответствии с решением КЧС Администрации Колпашевского городского поселения (протокол № 8 от 29.06.2012 года) проведено обследование имущественных комплексов бывших войсковых частей № 14174 (г. Колпашево, ул. Победы) и № 10330 (г. Колпашево, ул. Гого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й рабочей группой по результатам обследования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бследованных рабочей группой территориях бывших воинских частей не исключен доступ посторонних лиц к работающему энергетическому оборудованию, а также в расположенные на указанных территориях здания и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кты доступа посторонних лиц к инфраструктурным объектам бывших воинских частей, обнаруженные многочисленные признаки выкапывания и хищения силовых кабелей на территории бывшей в/ч № 14174 (ул. Победы) дают основание для вывода о наличии предпосылки к чрезвычайной ситуации техногенного характера. Повреждение энергетического оборудования, входящего в имущественный комплекс бывшей воинской части, остановка вследствие этого работы объекта теплоснабжения (котельная, которая не имеет резервного источника питания) в зимних условиях приведет к нарушению нормальных условий жизнедеятельности 1183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або охраняемое либо неохраняемое имущество (здания и сооружения, которые со временем теряют свою конструкционную прочность; открытые и неогороженные технологические емкости и колодцы) в условиях неконтролируемого доступа посторонних лиц на территорию бывших воинских частей создает угрозу здоровью и жизни эт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временной рабочей группы целесообразно информировать органы военного управления, осуществляющие хранение и использование федерального имущества бывших воинских частей, с целью принятия ими достаточных мер по устранению выявленных предпосылок к чрезвычайной ситуации, а также угроз здоровью и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выводами временной рабочей группы, изложенными в Докладе Председателя временной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едседателю КЧС Администрации Колпашевского городского поселения направить Доклад по итогам работы временной рабочей группы Председателю КЧС Колпашевского района для возможного использования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ЧС                                                                            А.М. Рыжков</w:t>
      </w:r>
      <w:r>
        <w:rPr/>
        <w:t xml:space="preserve">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7:00Z</dcterms:created>
  <dc:creator>Komarov</dc:creator>
  <dc:description/>
  <cp:keywords/>
  <dc:language>en-US</dc:language>
  <cp:lastModifiedBy>Александр</cp:lastModifiedBy>
  <cp:lastPrinted>2012-07-27T13:04:00Z</cp:lastPrinted>
  <dcterms:modified xsi:type="dcterms:W3CDTF">2012-07-27T08:51:00Z</dcterms:modified>
  <cp:revision>7</cp:revision>
  <dc:subject/>
  <dc:title>АДМИНИСТРАЦИЯ КОЛПАШЕВСКОГО РАЙОНА</dc:title>
</cp:coreProperties>
</file>