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ЧРЕЗВЫЧАЙНЫМ СИТУАЦИЯ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Ч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11.2017 г.                            </w:t>
        <w:tab/>
        <w:tab/>
        <w:tab/>
        <w:tab/>
        <w:tab/>
        <w:t xml:space="preserve">                    г. Колпашево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: 29.11.2017 г.  10-00 часов</w:t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Каб. № 201 Администрации Колпашевского город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седание провёл: </w:t>
      </w:r>
      <w:r>
        <w:rPr>
          <w:sz w:val="28"/>
          <w:szCs w:val="28"/>
        </w:rPr>
        <w:t>Глава Колпашевского городского поселения, председатель КЧС – Щукин Алексей Владимирович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КЧС </w:t>
      </w:r>
      <w:r>
        <w:rPr>
          <w:sz w:val="28"/>
          <w:szCs w:val="28"/>
        </w:rPr>
        <w:t>– Браун Никита Анатольеви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щие члены КЧС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укин А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 Ю.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аун Н.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ков А.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ыченко А.М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ссии приняли участие:</w:t>
      </w:r>
    </w:p>
    <w:p>
      <w:pPr>
        <w:pStyle w:val="Normal"/>
        <w:ind w:left="360" w:right="0" w:hanging="36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rStyle w:val="StrongEmphasis"/>
          <w:b w:val="false"/>
          <w:bCs w:val="false"/>
          <w:sz w:val="28"/>
          <w:szCs w:val="28"/>
        </w:rPr>
        <w:t>Колмаков Аким Александрович - директор МКУ «Имущество» 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атриваемые вопросы: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  <w:t>1. О введении режима чрезвычайной ситуации муниципального характера на территории Колпашевского городского поселения и установлении местного уровня реагирования на чрезвычайную ситуацию в</w:t>
      </w:r>
      <w:r>
        <w:rPr>
          <w:sz w:val="28"/>
          <w:szCs w:val="28"/>
          <w:lang w:val="ru-RU"/>
        </w:rPr>
        <w:t xml:space="preserve"> связи с</w:t>
      </w:r>
      <w:r>
        <w:rPr>
          <w:sz w:val="28"/>
          <w:szCs w:val="28"/>
          <w:lang w:val="ru-RU" w:bidi="ru-RU"/>
        </w:rPr>
        <w:t xml:space="preserve"> окончанием срока аренды тепловых сетей МО «Колпашевское городское поселение», отказом УФАС в предоставлении преференции в виде передачи имущества в аренду ООО «Колпашевская тепловая компания», возможным нарушением нормальных условий жизнедеятельности большого количества граждан на территории Колпашевского городского поселения при возникновении ЧС, связанных с нарушением подачи отопления и горячей воды в социально значимые объекты, такие как - школы, детские сады, медицинские учреждения, а так же в многоквартирные и частные дома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Докладчики: Колмаков А.А., Иванов Ю.С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 1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57" w:right="0" w:hanging="340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ru-RU"/>
        </w:rPr>
        <w:tab/>
        <w:tab/>
        <w:t>Директор МКУ «Имущество» Колмаков Аким Александрович доложил о том, что 31 октября 2017г. истек срок действия аренды тепловых сетей с ООО «Колпашевская тепловая компания»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57" w:right="0" w:hanging="57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01 ноября 2017г. постановлением Администрации Колпашевского городского поселения тепловые сети  переданы в аренду ООО </w:t>
      </w:r>
      <w:r>
        <w:rPr>
          <w:sz w:val="28"/>
          <w:szCs w:val="28"/>
          <w:lang w:val="ru-RU" w:bidi="ru-RU"/>
        </w:rPr>
        <w:t>«Колпашевская тепловая компания»</w:t>
      </w:r>
      <w:r>
        <w:rPr>
          <w:sz w:val="28"/>
          <w:szCs w:val="28"/>
        </w:rPr>
        <w:t xml:space="preserve"> сроком до 30 ноября 2017 года. Параллельно направлено заявление в Управление Федеральной антимонопольной службы по Томской области о предоставление преференции для передачи имущества в аренду ООО «Колпашевская тепловая компания».</w:t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>
          <w:sz w:val="28"/>
          <w:szCs w:val="28"/>
        </w:rPr>
        <w:tab/>
        <w:t xml:space="preserve">24 ноября 2017г. из УФАС поступил ответ, согласно которому в предоставлении преференции в виде передачи имущества в аренду ООО </w:t>
      </w:r>
      <w:r>
        <w:rPr>
          <w:sz w:val="28"/>
          <w:szCs w:val="28"/>
          <w:lang w:val="ru-RU" w:bidi="ru-RU"/>
        </w:rPr>
        <w:t>«Колпашевская тепловая компания»</w:t>
      </w:r>
      <w:r>
        <w:rPr>
          <w:sz w:val="28"/>
          <w:szCs w:val="28"/>
        </w:rPr>
        <w:t xml:space="preserve"> Администрации Колпашевского городского поселения отказано.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В настоящее время, на основании ответа УФАС, провести необходимые мероприятия по заключению концессионного соглашения не представляется возможным, так как это не будет соответствовать норм</w:t>
      </w:r>
      <w:r>
        <w:rPr>
          <w:rStyle w:val="StrongEmphasis"/>
          <w:b w:val="false"/>
          <w:bCs w:val="false"/>
          <w:sz w:val="28"/>
          <w:szCs w:val="28"/>
          <w:u w:val="none"/>
          <w:lang w:val="ru-RU"/>
        </w:rPr>
        <w:t>ам Федерального закона от 21.07.2005 № 115-ФЗ «О концессионных соглашениях»</w:t>
      </w:r>
      <w:r>
        <w:rPr>
          <w:rStyle w:val="StrongEmphasis"/>
          <w:b w:val="false"/>
          <w:bCs w:val="false"/>
          <w:color w:val="000000"/>
          <w:sz w:val="28"/>
          <w:szCs w:val="28"/>
          <w:highlight w:val="white"/>
          <w:u w:val="none"/>
          <w:lang w:val="ru-RU"/>
        </w:rPr>
        <w:t>. Так же Колмаков А.А. отметил, что планируемый срок заключения настоящей концессии 01 сентября 2018г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highlight w:val="white"/>
          <w:u w:val="none"/>
          <w:lang w:val="ru-RU"/>
        </w:rPr>
        <w:tab/>
        <w:t xml:space="preserve">Член КЧС, Первый заместитель Главы Администрации Колпашевского городского поселения - Иванов Ю.С. сообщил о том, что тепловые сети на территории Колпашевского городского поселения нуждаются в постоянном ремонте и обслуживании (проверке целостности сетей, устранении порывов и т. д.). Тепловые сети Колпашевского городского поселения подключены к котельным ООО </w:t>
      </w:r>
      <w:r>
        <w:rPr>
          <w:rStyle w:val="StrongEmphasis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>«Колпашевская тепловая компания»</w:t>
      </w:r>
      <w:r>
        <w:rPr>
          <w:rStyle w:val="StrongEmphasis"/>
          <w:b w:val="false"/>
          <w:bCs w:val="false"/>
          <w:color w:val="000000"/>
          <w:sz w:val="28"/>
          <w:szCs w:val="28"/>
          <w:highlight w:val="white"/>
          <w:u w:val="none"/>
          <w:lang w:val="ru-RU"/>
        </w:rPr>
        <w:t xml:space="preserve"> и переключить их к другим котельным, в настоящее время, технологически не представляется возможным. В целях предотвращения чрезвычайных ситуаций на территории Колпашевского городского поселения, </w:t>
      </w:r>
      <w:r>
        <w:rPr>
          <w:rStyle w:val="StrongEmphasis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>связанных с нарушением подачи отопления и горячей воды в социально значимые объекты, такие как - школы, детские сады, медицинские учреждения, а так же в многоквартирные и частные дома. Иванов Ю.С. предложил ввести на территории Колпашевского городского поселения режим чрезвычайной ситуации муниципального характера и заключить договор аренды на обслуживание тепловых сетей с ООО «Колпашевская тепловая компания» до заключения вышеуказанного концессионного соглашения.</w:t>
      </w:r>
    </w:p>
    <w:p>
      <w:pPr>
        <w:pStyle w:val="Normal"/>
        <w:tabs>
          <w:tab w:val="clear" w:pos="709"/>
          <w:tab w:val="left" w:pos="735" w:leader="none"/>
        </w:tabs>
        <w:ind w:left="360" w:right="0" w:hanging="36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 по рассматриваемому вопросу к сведению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Колпашевского городского поселения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2.1 В</w:t>
      </w:r>
      <w:r>
        <w:rPr>
          <w:color w:val="000000"/>
          <w:sz w:val="28"/>
          <w:szCs w:val="28"/>
          <w:lang w:bidi="ru-RU"/>
        </w:rPr>
        <w:t xml:space="preserve">вести на территории Колпашевского городского поселения режим чрезвычайной ситуации муниципального характера. Установить местный уровень реагирования на чрезвычайную ситуацию на период с 01.12.2017г. до заключения вышеуказанного </w:t>
      </w:r>
      <w:r>
        <w:rPr>
          <w:rStyle w:val="StrongEmphasis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>концессионного соглашения 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  <w:t xml:space="preserve">2.2 Заключить договор с </w:t>
      </w:r>
      <w:r>
        <w:rPr>
          <w:rStyle w:val="StrongEmphasis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>ООО «Колпашевская тепловая компания»</w:t>
      </w:r>
      <w:r>
        <w:rPr>
          <w:sz w:val="28"/>
          <w:szCs w:val="28"/>
        </w:rPr>
        <w:t xml:space="preserve"> на аренду </w:t>
      </w:r>
      <w:r>
        <w:rPr>
          <w:sz w:val="28"/>
          <w:szCs w:val="28"/>
          <w:lang w:val="ru-RU" w:bidi="ru-RU"/>
        </w:rPr>
        <w:t>тепловых сетей с 01.12.2017г. до 01.09.2018г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за – </w:t>
      </w:r>
      <w:r>
        <w:rPr>
          <w:b/>
          <w:bCs/>
          <w:sz w:val="28"/>
          <w:szCs w:val="28"/>
        </w:rPr>
        <w:t>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.; против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чел.; воздержалось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че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КЧС </w:t>
        <w:tab/>
        <w:t xml:space="preserve">                                                                             А.В.Щу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ЧС                                                                                            Н.А.Бра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57" w:right="0" w:firstLine="228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45:00Z</dcterms:created>
  <dc:creator>Komarov</dc:creator>
  <dc:description/>
  <dc:language>en-US</dc:language>
  <cp:lastModifiedBy/>
  <cp:lastPrinted>2017-11-29T17:32:00Z</cp:lastPrinted>
  <dcterms:modified xsi:type="dcterms:W3CDTF">2017-11-29T10:37:39Z</dcterms:modified>
  <cp:revision>45</cp:revision>
  <dc:subject/>
  <dc:title>АДМИНИСТРАЦИЯ КОЛПАШЕВСКОГО РАЙОНА</dc:title>
</cp:coreProperties>
</file>