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2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5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6.04.2012 № 132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left="1092" w:right="11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Title"/>
        <w:widowControl/>
        <w:ind w:left="1092" w:right="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ConsTitle"/>
        <w:widowControl/>
        <w:ind w:left="1092" w:right="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Администрации Колпашевского городского поселения (далее – КЧС и ПБ Колпашевского ГП) является координационным органом Администрации Колпашевского городского поселения, обеспечивающим согласованное взаимодействие территориальных органов федеральных органов исполнительной власти, органов государственной власти Томской области, органов местного самоуправления Колпашевского района и Колпашевского городского поселения, а также учреждений и организаций, осуществляющих свою деятельность на территории Колпашевского городского поселения, в целях реализации на указанной территории единой государственной политики по предупреждению и ликвидации чрезвычайных ситуаций природного и техногенного характера (далее – ЧС) и обеспечению пожарной безопасности (далее – ПБ)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ЧС и ПБ Колпашевского ГП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С и обеспечению ПБ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оей деятельности КЧС и ПБ Колпашевского ГП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муниципальными правовыми актами Колпашевского городского поселения, а также настоящим Положением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КЧС и ПБ Колпашевского ГП утверждается постановлением администрац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новными задачами КЧС и ПБ Колпашевского ГП являются: 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по реализации единой государственной политики по предупреждению и ликвидации ЧС и обеспечению ПБ на территор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2) разработка и осуществление мероприятий по предотвращению чрезвычайных ситуаций, уменьшению ущерба от последствий пожаров, аварий, катастроф и стихийных бедствий, по обеспечению надежности работы потенциально опасных производств и объектов жизнеобеспечения населенных пунктов поселения в условиях чрезвычайных ситуаций;</w:t>
      </w:r>
    </w:p>
    <w:p>
      <w:pPr>
        <w:pStyle w:val="Normal"/>
        <w:ind w:firstLine="709"/>
        <w:jc w:val="both"/>
        <w:rPr/>
      </w:pPr>
      <w:r>
        <w:rPr/>
        <w:t>3) координация действий по ликвидации ЧС муниципального характера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- средств вышестоящих органов управления ТП РСЧС в порядке, установленном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4) организация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, в том числе в пожароопасные и паводковые периоды; </w:t>
      </w:r>
    </w:p>
    <w:p>
      <w:pPr>
        <w:pStyle w:val="Normal"/>
        <w:ind w:firstLine="709"/>
        <w:jc w:val="both"/>
        <w:rPr/>
      </w:pPr>
      <w:r>
        <w:rPr/>
        <w:t xml:space="preserve">5) организация разработки проектов муниципальных правовых актов Колпашевского городского поселения в сфере защиты населения и территорий от чрезвычайных ситуаций; </w:t>
      </w:r>
    </w:p>
    <w:p>
      <w:pPr>
        <w:pStyle w:val="Normal"/>
        <w:ind w:firstLine="709"/>
        <w:jc w:val="both"/>
        <w:rPr/>
      </w:pPr>
      <w:r>
        <w:rPr/>
        <w:t xml:space="preserve">6) организация эвакуации населения и его размещение в зонах отселения при возникновении ЧС, а также возвращение эвакуированного населения в места постоянного проживания после ликвидации ЧС; </w:t>
      </w:r>
    </w:p>
    <w:p>
      <w:pPr>
        <w:pStyle w:val="Normal"/>
        <w:ind w:firstLine="709"/>
        <w:jc w:val="both"/>
        <w:rPr/>
      </w:pPr>
      <w:r>
        <w:rPr/>
        <w:t xml:space="preserve">7) участие в информировании жителей поселения по вопросам защиты населения и территорий Колпашевского городского поселения от чрезвычайных ситуаций; </w:t>
      </w:r>
    </w:p>
    <w:p>
      <w:pPr>
        <w:pStyle w:val="Normal"/>
        <w:ind w:firstLine="709"/>
        <w:jc w:val="both"/>
        <w:rPr/>
      </w:pPr>
      <w:r>
        <w:rPr/>
        <w:t>8) организация обучения и подготовки населения Колпашевского городского поселения к действиям в чрезвычайных ситуация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КЧС и ПБ Колпашевского ГП правовыми актами Администрац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ЧС и ПБ Колпашевского ГП, с целью выполнения возложенных на неё задач, осуществляет следующие функции: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в пределах своей компетенции вопросы в области предупреждения и ликвидации ЧС и обеспечения ПБ на территории Колпашевского городского поселения, разрабатывает и планирует проведение мероприятий по предупреждению ЧС, защите населения, уменьшению ущерба и потерь от ЧС, обеспечению пожарной безопасност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предложения по совершенствованию муниципальных правовых актов Колпашевского городского поселения и иных документов в области предупреждения и ликвидации ЧС, а также обеспечения ПБ в Колпашевском городском поселени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прогнозы возникновения возможных ЧС на территории Колпашевского городского поселения, организует разработку и реализацию мер, направленных на предупреждение и минимизацию последствий возможных ЧС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вует в соответствии со своей компетенцией в разработке и реализации целевых программ в области предупреждения и ликвидации ЧС, обеспечения ПБ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ит Главе Колпашевского городского поселения предложения по подготовке правовых актов Администрации Колпашевского городского поселения о введении на территории поселения специальных режимов функционирования территориальной подсистемы РСЧ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режим повышенной готовности – </w:t>
      </w:r>
      <w:r>
        <w:rPr>
          <w:rFonts w:eastAsia="Calibri"/>
        </w:rPr>
        <w:t>при угрозе возникновения ЧС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 xml:space="preserve">б) режим ЧС – </w:t>
      </w:r>
      <w:r>
        <w:rPr>
          <w:rFonts w:eastAsia="Calibri"/>
        </w:rPr>
        <w:t>при возникновении и ликвидации ЧС</w:t>
      </w:r>
      <w:r>
        <w:rPr/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аствует в разработке мероприятий по ликвидации ЧС муниципального характера; 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ит и вносит в установленном порядке предложения и рекомендации для  органов местного самоуправления Колпашевского городского поселения, учреждений и организаций, независимо от форм собственности, расположенных на территории Колпашевского городского поселения, по вопросам защиты населения и территории Колпашевского городского поселения от ЧС, обеспечения ПБ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ит предложения по привлечению общественных объединений и граждан к проведению мероприятий по ликвидации ЧС и их последствий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носит Главе Колпашевского городского поселения предложения о выделении средств на предупреждение и ликвидацию ЧС и последствий стихийных бедствий.</w:t>
      </w:r>
    </w:p>
    <w:p>
      <w:pPr>
        <w:pStyle w:val="ConsNormal"/>
        <w:widowControl/>
        <w:tabs>
          <w:tab w:val="clear" w:pos="709"/>
          <w:tab w:val="left" w:pos="1134" w:leader="none"/>
        </w:tabs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ЧС и ПБ Колпашевского городского поселен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прашив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Колпашевского городского поселения, независимо от их ведомственной принадлежности и формы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влекать для участия в работе Комиссии (по согласованию) представителей структурных подразделений Администрации Колпашевского городского поселения, Администрации Колпашевского района, представителей территориальных органов федеральных органов исполнительной власти, исполнительных органов государственной власти Томской области, организаций и общественных объединений по вопросам защиты населения и территорий от ЧС, обеспечения ПБ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ривлекать силы и средства территориальной подсистемы РСЧС и иных организаций к выполнению необходимых аварийно-спасательных и аварийно-восстановительных работ в установленном федеральными законами порядке; 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вать временные и постоянные рабочие группы по отдельным направлениям деятельности Комиссии из членов КЧС и ПБ Колпашевского ГП и специалистов заинтересованных организаций. Определять полномочия и порядок работы этих групп.</w:t>
      </w:r>
    </w:p>
    <w:p>
      <w:pPr>
        <w:pStyle w:val="Normal"/>
        <w:autoSpaceDE w:val="false"/>
        <w:ind w:firstLine="709"/>
        <w:jc w:val="both"/>
        <w:rPr/>
      </w:pPr>
      <w:r>
        <w:rPr/>
        <w:t>8. Руководство деятельностью КЧС и ПБ Колпашевского ГП осуществляет председатель, а в его отсутствии – заместитель председател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 Председатель КЧС и ПБ Колпашевского ГП имеет прав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) привлекать при угрозе или возникновении ЧС, в установленном действующим законодательством порядке,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) направлять в органы местного самоуправления Колпашевского городского поселения представления к награждению (поощрению) отличившихся участников ликвидации ЧС, аварий и стихийных бедств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0. Председатель КЧС и ПБ Колпашевского ГП несет персональную ответственность за выполнение возложенных на КЧС и ПБ Колпашевского ГП задач и функций в установленном законом порядке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пределение и утверждение обязанностей между членами КЧС и ПБ Колпашевского ГП производится её председателем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ЧС и ПБ Колпашевского ГП осуществляет свою деятельность в соответствии с годовым планом работы, утверждаемым её председателем, а также на основании оперативных (ситуационных) планов, разрабатываемых для решения конкретных задач по предупреждению и ликвидации ЧС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я КЧС и ПБ Колпашевского ГП проводятся по мере необходимости, но не реже одного раза в квартал в соответствие с годовым планом работы (плановые), а при угрозе или возникновении ЧС природного и техногенного характера – незамедлительно (неплановые)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вестку заседания КЧС и ПБ Колпашевского ГП готовит секретарь и утверждает председатель комиссии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угрозы или при возникновении ЧС по распоряжению председателя КЧС и ПБ Колпашевского ГП, в указанном им месте, секретарем Комиссии проводится экстренный сбор членов КЧС и ПБ Колпашевского ГП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экстренного сбора членов КЧС и ПБ Колпашевского ГП в указанном месте не должно превышать в рабочее время 30 минут и 1 часа в нерабочее время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ЧС и ПБ Колпашевского ГП проводит председатель Комиссии или его заместитель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ЧС и ПБ Колпашевского ГП считается правомочным, если на нем присутствуют не менее половины ее членов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КЧС и ПБ Колпашевского ГП принимают участие в заседаниях без права замены. В случае отсутствия члена Комиссии (командировка, болезнь, отпуск и т.п.) на плановом заседании он имеет право представить свое мнение по рассматриваемым вопросам в письменной форме. На заседание КЧС и ПБ Колпашевского ГП в этом случае приглашается лицо, назначенное в уставленном порядке исполнять должностные обязанности отсутствующего члена КЧС и ПБ Колпашевского ГП. Указанное лицо участвует в работе Комиссии с правом совещательного голоса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готовка материалов к заседанию КЧС и ПБ Колпашевского ГП осуществляется должностными лицами территориальных органов федеральных органов власти, государственных органов исполнительной власти Томской области, органов местного самоуправления Колпашевского района и Колпашевского городского поселения, а также иных организаций, к сфере ведения которых относятся вопросы, включенные в повестку дня заседания. Материалы на плановые заседания представляются секретарю КЧС и ПБ Колпашевского ГП не позднее, чем за пять дней до дня проведения заседа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копирование и рассылку повестки заседания комиссии и материалов по существу вопросов, рассматриваемых за заседании, и не позднее чем за 3 дня до заседания комиссии доводит указанные выше материалы до членов комиссии в электронном, а по желанию члена комиссии – в бумажном виде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я КЧС и ПБ Колпашевского ГП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Ход заседания и решение КЧС и ПБ Колпашевского ГП оформляется протоколом, который подписывают председательствующий на заседании и секретар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окументов КСЧ и ПБ Колпашевского ГП может использоваться официальная символика Колпашевского городского поселения в соответствие с правилами, установленными для подготовки документов Администрац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я КЧС и ПБ Колпашевского ГП, принимаемые в соответствии с её компетенцией, являются обязательными для исполнения всеми руководителями организаций независимо от форм собственности, находящихся на территор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онное и материально-техническое обеспечение деятельности КЧС и ПБ Колпашевского городского поселения осуществляет Администрация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ЛОМе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ЛОМе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0:00Z</dcterms:created>
  <dc:creator>Averina</dc:creator>
  <dc:description/>
  <cp:keywords/>
  <dc:language>en-US</dc:language>
  <cp:lastModifiedBy>Александр</cp:lastModifiedBy>
  <cp:lastPrinted>2012-04-06T16:49:00Z</cp:lastPrinted>
  <dcterms:modified xsi:type="dcterms:W3CDTF">2012-11-18T08:30:00Z</dcterms:modified>
  <cp:revision>2</cp:revision>
  <dc:subject/>
  <dc:title>ЕДИНЫЕ ТРЕБОВАНИЯ</dc:title>
</cp:coreProperties>
</file>