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46125" cy="84137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0" t="-423" r="-480" b="-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8"/>
          <w:szCs w:val="28"/>
        </w:rPr>
        <w:t>04.12.2023</w:t>
        <w:tab/>
        <w:tab/>
        <w:tab/>
        <w:tab/>
        <w:tab/>
        <w:tab/>
        <w:tab/>
        <w:tab/>
        <w:tab/>
        <w:tab/>
        <w:tab/>
        <w:t xml:space="preserve">     № 950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Колпашевского городского поселения от 06.04.2012 № 132 «Об утверждении Положения о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и состава комиссии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кадровыми изменениями 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eading1"/>
        <w:ind w:left="0" w:right="0" w:firstLine="708"/>
        <w:rPr/>
      </w:pPr>
      <w:r>
        <w:rPr>
          <w:rFonts w:cs="Times New Roman" w:ascii="Times New Roman" w:hAnsi="Times New Roman"/>
          <w:szCs w:val="28"/>
        </w:rPr>
        <w:t xml:space="preserve">1. Внести изменения в постановление Администрации Колпашевского городского поселения от 06.04.2012 № 132 «Об утверждении Положения о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и состава комиссии» изложив приложение № 2 в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ледующей</w:t>
      </w:r>
      <w:r>
        <w:rPr>
          <w:rFonts w:cs="Times New Roman" w:ascii="Times New Roman" w:hAnsi="Times New Roman"/>
          <w:szCs w:val="28"/>
        </w:rPr>
        <w:t xml:space="preserve"> редакции:</w:t>
      </w:r>
    </w:p>
    <w:p>
      <w:pPr>
        <w:pStyle w:val="Normal"/>
        <w:bidi w:val="0"/>
        <w:ind w:left="510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2 </w:t>
      </w:r>
    </w:p>
    <w:p>
      <w:pPr>
        <w:pStyle w:val="Normal"/>
        <w:bidi w:val="0"/>
        <w:ind w:left="510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bidi w:val="0"/>
        <w:ind w:left="510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пашевского городского поселения </w:t>
      </w:r>
    </w:p>
    <w:p>
      <w:pPr>
        <w:pStyle w:val="Normal"/>
        <w:bidi w:val="0"/>
        <w:ind w:left="510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4.2012 № 13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едупреждению и ликвидации чрезвычайн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й и обеспечению пожарной безопас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лпашевского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0"/>
        <w:gridCol w:w="622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ин Алексей Владимирович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лпашевского городского поселения – председатель комисс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Волков Александр Анатольевич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еститель Главы Колпашевского городского поселения – заместитель председателя комисс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ун Никита Анатольевич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вопросам ГО ЧС и безопасности населения Администрации Колпашевского городского поселения – секретарь комисс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Чуков Андрей Алексеевич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Первый 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еститель Главы Колпашевского городского поселения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Тищенко Сергей Михайлович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по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юридическим вопроса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 Евгений Николаевич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О ЧС и безопасности населения Администрации Колпашевского района (по согласованию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ф Антон Владимирович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олпашевского пожарно -спасательного гарнизона, начальник ПЧ-1                      (по согласованию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Ленинг Афанасий Леонидович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МВД России по Колпашевскому району УМВД России по Томской области (по согласованию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 Сергей Владимирович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инспектор ФКУ «Центр ГИМС МЧС РФ по Томской области»                                    (по согласованию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льков Павел Константинович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надзорной деятельности Колпашевского района ГУ МЧС России по Томской области (по согласованию)</w:t>
            </w:r>
          </w:p>
        </w:tc>
      </w:tr>
    </w:tbl>
    <w:p>
      <w:pPr>
        <w:pStyle w:val="Normal"/>
        <w:ind w:left="0" w:right="0"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даты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подписания.</w:t>
      </w:r>
    </w:p>
    <w:p>
      <w:pPr>
        <w:pStyle w:val="Normal"/>
        <w:ind w:left="0" w:right="0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.</w:t>
      </w:r>
    </w:p>
    <w:p>
      <w:pPr>
        <w:pStyle w:val="Normal"/>
        <w:ind w:left="0" w:right="0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А.В.Щук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.А.Браун</w:t>
      </w:r>
    </w:p>
    <w:p>
      <w:pPr>
        <w:pStyle w:val="Normal"/>
        <w:ind w:left="0" w:righ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2:51:00Z</dcterms:created>
  <dc:creator>Ольга</dc:creator>
  <dc:description/>
  <dc:language>en-US</dc:language>
  <cp:lastModifiedBy/>
  <cp:lastPrinted>2023-12-04T09:45:00Z</cp:lastPrinted>
  <dcterms:modified xsi:type="dcterms:W3CDTF">2023-12-04T02:44:40Z</dcterms:modified>
  <cp:revision>36</cp:revision>
  <dc:subject/>
  <dc:title>ПРОЕКТ</dc:title>
</cp:coreProperties>
</file>